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07174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9.08.2018 №2935 «Про затвердження </w:t>
      </w:r>
      <w:r>
        <w:rPr>
          <w:b/>
          <w:i/>
          <w:color w:val="000000"/>
          <w:szCs w:val="28"/>
          <w:lang w:val="ru-RU"/>
        </w:rPr>
        <w:t xml:space="preserve">      </w:t>
      </w:r>
      <w:r>
        <w:rPr>
          <w:b/>
          <w:i/>
          <w:color w:val="000000"/>
          <w:szCs w:val="28"/>
        </w:rPr>
        <w:t xml:space="preserve">Положення про департамент освіти і науки виконкому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>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приведення Положення про департамент освіти і науки виконкому Криворізької міської ради у відповідність до змін у чинному законодавстві України; керуючись Законами України «Про освіту», 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нести до рішення міської ради від 29.08.2018 №2935 </w:t>
      </w:r>
      <w:r>
        <w:rPr>
          <w:rFonts w:eastAsia="Calibri"/>
          <w:szCs w:val="28"/>
          <w:lang w:eastAsia="en-US"/>
        </w:rPr>
        <w:t xml:space="preserve">«Про затвердження Положення про департамент освіти і науки виконкому Криворізької міської ради» </w:t>
      </w:r>
      <w:r>
        <w:rPr/>
        <w:t xml:space="preserve">такі зміни: </w:t>
      </w:r>
      <w:r>
        <w:rPr>
          <w:szCs w:val="28"/>
        </w:rPr>
        <w:t>викласти Положення в новій редакції (додаток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ти таким, що втратило чинність, рішення міської ради від 26.09.2019 №4076 «Про внесення змін до рішення міської ради від 29.08.2018 №2935 «Про затвердження Положення про департамент освіти і науки виконкому Криворізької міської ради»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</w:t>
        <w:tab/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21:00Z</dcterms:modified>
  <cp:revision>3</cp:revision>
  <dc:subject/>
  <dc:title>           </dc:title>
</cp:coreProperties>
</file>