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2049" w:hanging="0"/>
        <w:jc w:val="both"/>
        <w:rPr>
          <w:i/>
          <w:i/>
          <w:lang w:val="en-US"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  <w:lang w:val="en-US"/>
        </w:rPr>
        <w:t>26</w:t>
      </w:r>
      <w:r>
        <w:rPr>
          <w:i/>
        </w:rPr>
        <w:t>.08.2020 №4943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Програми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1"/>
        <w:gridCol w:w="2270"/>
        <w:gridCol w:w="1116"/>
        <w:gridCol w:w="1664"/>
        <w:gridCol w:w="1566"/>
        <w:gridCol w:w="1589"/>
        <w:gridCol w:w="1856"/>
        <w:gridCol w:w="1260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70 3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29 7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61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громадянам з числа реабілітованих,  бійцям-добровольцям в АТО та О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 1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60 9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342 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373 3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 777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 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 7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4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 3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8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"/>
                            <w:gridCol w:w="2835"/>
                            <w:gridCol w:w="991"/>
                            <w:gridCol w:w="2270"/>
                            <w:gridCol w:w="1116"/>
                            <w:gridCol w:w="1664"/>
                            <w:gridCol w:w="1566"/>
                            <w:gridCol w:w="1566"/>
                            <w:gridCol w:w="1879"/>
                            <w:gridCol w:w="1260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2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"/>
                      <w:gridCol w:w="2835"/>
                      <w:gridCol w:w="991"/>
                      <w:gridCol w:w="2270"/>
                      <w:gridCol w:w="1116"/>
                      <w:gridCol w:w="1664"/>
                      <w:gridCol w:w="1566"/>
                      <w:gridCol w:w="1566"/>
                      <w:gridCol w:w="1879"/>
                      <w:gridCol w:w="1260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10_3</cp:lastModifiedBy>
  <cp:lastPrinted>2020-08-07T12:07:00Z</cp:lastPrinted>
  <dcterms:modified xsi:type="dcterms:W3CDTF">2020-08-27T07:10:00Z</dcterms:modified>
  <cp:revision>242</cp:revision>
  <dc:subject/>
  <dc:title>Програма соціального захисту  окремих категорій мешканців м</dc:title>
</cp:coreProperties>
</file>