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05302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2 «Про                  затвердження Програми соціального захисту окремих категорій мешканців м. Кривого Рогу на 2017-2022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 викласти в новій редакції в додатку 5 у розділі 1 «Матеріальна допомога мешканцям міста, які потребують підтримки» пункти 1.1, 1.6, 1.8, 1.9, 1.10 (додаток)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внести необхідні зміни до паспорта бюджетної програми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Юрій Вілкул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right="423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1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8-27T07:12:00Z</dcterms:modified>
  <cp:revision>3</cp:revision>
  <dc:subject/>
  <dc:title>           </dc:title>
</cp:coreProperties>
</file>