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 або  вторинному ринку, гр. Копилу Ю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20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Копилу Юрію Вікто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440 000 (чотириста сорок тисяч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           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Копилу Юрію Вікто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6T08:42:00Z</dcterms:modified>
  <cp:revision>3</cp:revision>
  <dc:subject/>
  <dc:title> </dc:title>
</cp:coreProperties>
</file>