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продовження   терміну  дії контракту  з  директором Кому-нального   підприємства   «Міжнародний аеропорт Кривий Ріг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заяву, подану директором Комунального підприємства  «Міжнародний аеропорт Кривий Ріг» Криворізької міської ради Лашиним </w:t>
      </w:r>
      <w:r>
        <w:rPr>
          <w:lang w:val="ru-RU"/>
        </w:rPr>
        <w:t xml:space="preserve">            </w:t>
      </w:r>
      <w:r>
        <w:rPr/>
        <w:t>Ігорем Михайловичем; керуючись Кодексом законів про працю України,             ст. 42 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31.12.2013 №8, укла-деного з ЛАШИНИМ Ігорем Михайловичем, директором Комунального під-приємства «Міжнародний аеропорт Кривий Ріг» Криворізької міської ради,</w:t>
      </w:r>
      <w:r>
        <w:rPr>
          <w:lang w:val="ru-RU"/>
        </w:rPr>
        <w:t xml:space="preserve">                  </w:t>
      </w:r>
      <w:r>
        <w:rPr/>
        <w:t xml:space="preserve"> до 09.09.2021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             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голова      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11:38:00Z</dcterms:modified>
  <cp:revision>4</cp:revision>
  <dc:subject/>
  <dc:title> </dc:title>
</cp:coreProperties>
</file>