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ції для забезпечення житлом, яке прийняте в експлуатацію на первинному або вторинному ринку, гр. Головашу С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11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17.08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Головашу Станіславу Володимир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 442 504,08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соціально-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Головашу Станіславу Володимир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12:23:00Z</dcterms:modified>
  <cp:revision>5</cp:revision>
  <dc:subject/>
  <dc:title> </dc:title>
</cp:coreProperties>
</file>