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лану заходів зі сприяння діяльності органів самоорганізації населення             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Cs/>
          <w:color w:val="000000"/>
          <w:spacing w:val="58"/>
          <w:szCs w:val="28"/>
        </w:rPr>
      </w:pPr>
      <w:r>
        <w:rPr>
          <w:color w:val="000000"/>
          <w:szCs w:val="28"/>
        </w:rPr>
        <w:t xml:space="preserve">З метою підвищення ефективності діяльності органів самоорганізації насе-лення, спрямованої на вирішення нагальних потреб територіальної громади мі-ста Кривого Рогу, сприяння розвитку громадянської активності; відповідно до рішення міської ради від 31.03.2016 №381 «Про обсяг і межі повноважень ра-йонних у місті рад та їх виконавчих органів», зі змінами; керуючись Законами України «Про місцеве самоврядування в Україні»,  «Про органи самоорганізації населення», «Про житлово-комунальні послуги», «Про благоустрій населених пунктів»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b/>
          <w:bCs/>
          <w:i/>
          <w:color w:val="000000"/>
          <w:spacing w:val="58"/>
          <w:szCs w:val="28"/>
        </w:rPr>
        <w:t>:</w:t>
      </w:r>
    </w:p>
    <w:p>
      <w:pPr>
        <w:pStyle w:val="Normal"/>
        <w:shd w:fill="FFFFFF" w:val="clear"/>
        <w:ind w:left="14" w:firstLine="706"/>
        <w:jc w:val="both"/>
        <w:rPr>
          <w:bCs/>
          <w:color w:val="000000"/>
          <w:spacing w:val="58"/>
          <w:szCs w:val="28"/>
        </w:rPr>
      </w:pPr>
      <w:r>
        <w:rPr>
          <w:bCs/>
          <w:color w:val="000000"/>
          <w:spacing w:val="5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6" w:before="0" w:after="11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Затвердити План заходів зі сприяння діяльності органів самоорганізації населення м. Кривого Рогу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Виконкомам районних у місті ра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 забезпечити виконання Плану</w:t>
      </w:r>
      <w:bookmarkStart w:id="0" w:name="_GoBack"/>
      <w:bookmarkEnd w:id="0"/>
      <w:r>
        <w:rPr>
          <w:color w:val="000000"/>
          <w:szCs w:val="28"/>
        </w:rPr>
        <w:t xml:space="preserve"> заході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2 щоквартально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1 розглядати на засіданнях виконавчих комітетів районних у місті рад стан його викон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2 до 5 числа місяця, наступного за звітним квартал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2.1 інформувати департамент розвитку інфраструктури міста викон-кому Криворізької міської ради, управління організаційно-протокольної роботи виконкому міської ради про стан виконання ріше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2.2.2.2 направляти </w:t>
      </w:r>
      <w:r>
        <w:rPr>
          <w:szCs w:val="28"/>
        </w:rPr>
        <w:t>до виконкому міської ради кло</w:t>
      </w:r>
      <w:r>
        <w:rPr>
          <w:color w:val="000000"/>
          <w:szCs w:val="28"/>
        </w:rPr>
        <w:t xml:space="preserve">потання щодо відзна-чення кращих представників органів самоорганізації населення, визначених  рішеннями виконкомів 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Департаменту розвитку інфраструктури міста виконкому Криворізької міської ради на підставі клопотань виконкомів районних у місті рад, передба-чених підпунктом 2.2.2.2, вносити на розгляд виконкому міської ради питання відзначення  кращих представників органів самоорганізації населення міс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ів міського го-лови, керуючу справами виконкому міської ради відповідно до розподілу обов’язків, координацію роботи  – на  департамент розвитку інфраструктури міста виконкому Криворізької міської ради,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85"/>
        <w:ind w:firstLine="691"/>
        <w:jc w:val="both"/>
        <w:rPr>
          <w:color w:val="000000"/>
          <w:spacing w:val="6"/>
          <w:sz w:val="10"/>
          <w:szCs w:val="28"/>
        </w:rPr>
      </w:pPr>
      <w:r>
        <w:rPr>
          <w:color w:val="000000"/>
          <w:spacing w:val="6"/>
          <w:sz w:val="10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6"/>
          <w:szCs w:val="28"/>
        </w:rPr>
      </w:pPr>
      <w:r>
        <w:rPr>
          <w:b/>
          <w:i/>
          <w:color w:val="000000"/>
          <w:spacing w:val="6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</w:t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12:28:00Z</dcterms:modified>
  <cp:revision>5</cp:revision>
  <dc:subject/>
  <dc:title> </dc:title>
</cp:coreProperties>
</file>