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єдиного засобу оплати проїзду в міському комунальному транспорті м. Кривого Рогу - електронного квитка «Картка криворіжц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szCs w:val="28"/>
        </w:rPr>
        <w:t>З метою</w:t>
      </w:r>
      <w:r>
        <w:rPr>
          <w:color w:val="000000"/>
          <w:szCs w:val="28"/>
          <w:lang w:eastAsia="uk-UA"/>
        </w:rPr>
        <w:t xml:space="preserve"> підвищення якості й ефективності надання послуг з перевезення пасажирів міським громадським транспортом загального користування та       забезпечення функціонування автоматизованої системи обліку оплати проїзду; беручи до уваги рішення міської ради від 24.04.2019 №3683 «Про створення комунального підприємства «Центр електронних платежів» Криворізької місь-кої ради», виконкому міської ради від 14.06.2017 №283 «</w:t>
      </w:r>
      <w:r>
        <w:rPr>
          <w:bCs/>
          <w:iCs/>
          <w:szCs w:val="28"/>
        </w:rPr>
        <w:t xml:space="preserve">Про впровадження  автоматизованої системи обліку оплати проїзду в комунальному пасажирсько-му транспорті м. Кривого Рогу»; </w:t>
      </w:r>
      <w:r>
        <w:rPr>
          <w:color w:val="000000"/>
          <w:szCs w:val="28"/>
          <w:lang w:eastAsia="uk-UA"/>
        </w:rPr>
        <w:t>керуючись Законами України «Про місцеве самоврядування в Україні», «Про автомобільний транспорт», «Про міський електричний транспорт»,</w:t>
      </w:r>
      <w:r>
        <w:rPr>
          <w:szCs w:val="28"/>
        </w:rPr>
        <w:t xml:space="preserve">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8"/>
        <w:contextualSpacing w:val="false"/>
        <w:jc w:val="both"/>
        <w:rPr/>
      </w:pPr>
      <w:r>
        <w:rPr>
          <w:szCs w:val="28"/>
        </w:rPr>
        <w:t xml:space="preserve">Установити єдиний засіб оплати проїзду в міському комунальному транспорті м. Кривого Рогу – електронний квиток «Картка криворіжця» для осіб </w:t>
      </w:r>
      <w:r>
        <w:rPr>
          <w:color w:val="000000"/>
          <w:szCs w:val="28"/>
        </w:rPr>
        <w:t>які, здобувають повну, базову та загальну середню освіту в закладах освіти комунальної форми власності та обласного підпорядкування,</w:t>
      </w:r>
      <w:r>
        <w:rPr>
          <w:szCs w:val="28"/>
        </w:rPr>
        <w:t xml:space="preserve"> професійну (про-фесійно-технічну), фахову передвищу чи вищу освіту в закладах освіти міста за денною формою навчання.</w:t>
      </w:r>
    </w:p>
    <w:p>
      <w:pPr>
        <w:pStyle w:val="Style15"/>
        <w:spacing w:before="0" w:after="0"/>
        <w:ind w:left="0" w:firstLine="708"/>
        <w:contextualSpacing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color w:val="000000"/>
          <w:szCs w:val="28"/>
          <w:lang w:eastAsia="uk-UA"/>
        </w:rPr>
        <w:t>Комунальному підприємству «Центр електронних платежів» Криворі-зької міської ради (Кривенко Є.Ю.) щомісяця надавати департаменту соціальної політики виконкому Криворізької міської ради інформацію про фактичну кіль-кість перевезених пасажирів, які мають право на безкоштовний проїзд в місь-кому комунальному пасажирському транспорті, зазначених у пункті 1, пого-джену управлінням транспорту та телекомунікацій виконкому Криворізької мі-ської ради.</w:t>
      </w:r>
    </w:p>
    <w:p>
      <w:pPr>
        <w:pStyle w:val="Style15"/>
        <w:tabs>
          <w:tab w:val="clear" w:pos="708"/>
          <w:tab w:val="left" w:pos="1276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Департаменту соціальної політики виконкому Криворізької міської         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Cs w:val="28"/>
          <w:lang w:eastAsia="uk-UA"/>
        </w:rPr>
        <w:t>здійснювати компенсаційні виплати за пільговий проїзд осіб, зазна-чених у пункті 1, з урахуванням даних Комунального підприємства «Центр еле-ктронних платежів» Криворізької міської ради щодо фактично перевезених па-сажирів, які мають право на безкоштовний проїзд у міському комунальному транспорті загального корист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Cs w:val="28"/>
          <w:lang w:eastAsia="uk-UA"/>
        </w:rPr>
        <w:t>укласти додаткові угоди до діючих договорів на відшкодування нада-них пільг населенню з підприємствами – перевізниками м. Кривого Рогу.</w:t>
      </w:r>
    </w:p>
    <w:p>
      <w:pPr>
        <w:pStyle w:val="Normal"/>
        <w:ind w:firstLine="708"/>
        <w:jc w:val="both"/>
        <w:rPr>
          <w:color w:val="000000"/>
          <w:sz w:val="18"/>
          <w:szCs w:val="28"/>
          <w:lang w:eastAsia="uk-UA"/>
        </w:rPr>
      </w:pPr>
      <w:r>
        <w:rPr>
          <w:color w:val="000000"/>
          <w:sz w:val="1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        голови відповідно до розподілу обов’язкі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2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1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0" w:hanging="12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10:21:00Z</dcterms:modified>
  <cp:revision>3</cp:revision>
  <dc:subject/>
  <dc:title> </dc:title>
</cp:coreProperties>
</file>