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архітектурно-містобудівної ради при департаменті регулювання містобудівної діяльності та земельних   відносин виконкому Криворізької міської ради та затвердження його в   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/>
      </w:pPr>
      <w:r>
        <w:rPr>
          <w:sz w:val="28"/>
          <w:szCs w:val="28"/>
        </w:rPr>
        <w:t xml:space="preserve">У зв’язку з кадровими змінами; з метою впорядкування роботи архітектурно-містобудівної ради при департаменті регулювання      містобудівної діяльності та земельних відносин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32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 Унести зміни до складу архітектурно-містобудівної ради при департаменті регулювання містобудівної діяльності та земельних відносин виконкому Криворізької міської ради, затвердженого рішенням виконкому міської ради від 09.09.2015 №375, зі змінами, та затвердити його в новій редакції (додається).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2. Визнати таким, що втратило чинність, рішення виконкому міської    ради від 09.09.2015 №375 «Про затвердження архітектурно-містобудівної    ради при департаменті регулювання містобудівної діяльності та земельних відносин виконкому Криворізької міської ради в новому складі та Положення про неї», у частині, що стосується складу ради, зі змінами, унесеними рішеннями виконкому міської ради від 08.06.2016 №265 «Про внесення змін    до рішення виконкому міської ради від 09.09.2015 №375 «Про затвердження архітектурно-містобудівної  ради  при департаменті регулювання містобудів-ної діяльності та земельних відносин виконкому Криворізької міської ради в новому складі та Положення про неї» (підпункт 1.2, а підпункт 1.3    попередньої редакції вважати підпунктом 1.2), 21.07.2016 №312  «Про  внесення  змін  до складу  архітектурно-містобудівної ради  при департаменті регулювання   містобудівної  діяльності   та   земельних  відносин  виконкому Криворізької міської  ради»,  10.11.2017  №487 «Про внесення змін до  складу  архітектурно-містобудівної  ради  при департаменті регулювання містобудів-ної діяльності  та земельних  відносин виконкому Криворізької міської ради», 15.05.2019 №269 «Про  внесення  змін  до  складу архітектурно-містобудівної 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  <w:t>ради при департаменті регулювання містобудівної діяльності та земельних відносин виконкому Криворізької міської ради» (підпункт 1.2, а підпункт 1.3 попередньої редакції вважати підпунктом 1.2)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10:08:00Z</dcterms:modified>
  <cp:revision>3</cp:revision>
  <dc:subject/>
  <dc:title> </dc:title>
</cp:coreProperties>
</file>