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комплексних схем розміщення тимчасових об’єктів для здійснення підприє-мницької діяльності на терито-ріях адміністративних районів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 метою забезпечення належного рівня благоустрою міста під час розміщення тимчасових споруд, упорядкування та приведення їх до єдиного архітипу; відповідно до Закону України «Про благоустрій населених     пунктів», Наказу Міністерства регіонального розвитку будівництва та   житлово-комунального господарства України від 21 жовтня 2011 року  №244               «Про затвердження Порядку розміщення тимчасових споруд для      провадження підприємницької діяльності», рішення міської ради від    31.03.2016 №381 «Про обсяг і межі повноважень районних у місті рад та їх виконавчих органів», зі змінами; ураховуючи протоколи нарад під головуванням  заступника міського голови з питань розробки комплексної схеми розміщення тимчасових споруд для здійснення підприємницької діяльності від 20.08.2019, 19.11.2019;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Style15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комплексні схеми розміщення тимчасових об’єктів для здійснення підприємницької діяльності на територіях адміністративних районів м. Кривого Рогу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 Саксаганського, том VІ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2 Покровського, том VІІ.    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Style15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иконкомам Саксаганської, Покровської районних у місті рад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2.1  опрацювати     із         суб’єктами        господарювання        комплек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ні   схеми   розміщення   тимчасових  об’єктів   для   здійснення   під-приємницької     діяльності      на     територіях     адміністративних     районів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 Кривого  Рогу на предмет  відповідності місця розташування тимчасових споруд вимогам чинного законодавства України, раніше виданим паспортам прив’язки тимчасових споруд та встановленим архітипам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2 у разі необхідності, надати пропозиції до департаменту      регулювання   містобудівної   діяльності  та  земельних  відносин   виконкому Криворізької міської ради  щодо приведення місць розташування наявних  тимчасових споруд до вимог чинного  законодавства України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Департаменту регулювання містобудівної діяльності та земельних відносин виконкому Криворізької міської ради передати комплексні схеми розміщення тимчасових об’єктів для здійснення підприємницької діяльності    на територіях адміністративних районів м. Кривого Рогу, зазначені в пункті      1, виконкомам районних у місті рад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 xml:space="preserve"> 4. Контроль за виконанням рішення покласти на заступника міського голови відповідно до розподілу обов’язків, координацію діяльності – на департамент регулювання містобудівної діяльності та земельних відносин виконкому Криворізької міської ради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34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23-05-25T07:11:00Z</dcterms:modified>
  <cp:revision>4</cp:revision>
  <dc:subject/>
  <dc:title> </dc:title>
</cp:coreProperties>
</file>