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Криво-різька міська клінічна лікарня №2» Кри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Криворізька міська клінічна лікарня №2» Криворізької міської ради про надання згоди на списання з балансового обліку та ліквідації окремого нерухомого майна, розташованого на м-ні 30-річчя Перемоги, 2, у зв’язку з непридатністю його до подальшої експлуата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«Криворізька міська клінічна лікарня №2» Криворізької міської ради на списання з балансового обліку окремого нерухомого майна (нежитлове приміщення (під естакадою), інвентарний номер – 10310020, рік випуску – 1992, первісна вартість – 21 566,00 грн, залишкова вартість – 0,00 грн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підприємству «Криворізька міська клінічна лікарня №2» Криворізької міської ради (Світловський О.А.)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 до 31.12.2020 ліквідувати списане окреме нерухоме майно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2.01.2021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 xml:space="preserve">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1T09:33:00Z</dcterms:modified>
  <cp:revision>3</cp:revision>
  <dc:subject/>
  <dc:title> </dc:title>
</cp:coreProperties>
</file>