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9.08.2020 №41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є списанню з балансового обліку управлі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700"/>
        <w:gridCol w:w="1135"/>
        <w:gridCol w:w="1560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Ватутіна, 52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аж, площею 23,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0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788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06,17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Криворіжсталі, 44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, площею 56,4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300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Ферганська, 13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житлова будівля, площею 297,4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6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5 0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901,45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1 737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 507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6:00Z</dcterms:created>
  <dc:creator>ukvm244_1</dc:creator>
  <dc:description/>
  <cp:keywords/>
  <dc:language>en-US</dc:language>
  <cp:lastModifiedBy>org301</cp:lastModifiedBy>
  <cp:lastPrinted>2019-10-30T10:04:00Z</cp:lastPrinted>
  <dcterms:modified xsi:type="dcterms:W3CDTF">2020-08-21T09:31:00Z</dcterms:modified>
  <cp:revision>5</cp:revision>
  <dc:subject/>
  <dc:title>Про дозвіл відділу освіти</dc:title>
</cp:coreProperties>
</file>