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Інгулецької районної у місті ради на списання з балансового обліку транспорт-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відділу освіти виконкому Інгулецької районної у місті ради про надання згоди на списання з балансового обліку та ліквідації транспортного засобу у зв’язку з непридатністю його для подальшої експлуатації; ураховуючи акт невідповідності технічного стану транспортного засобу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>1. Надати згоду відділу освіти виконкому Інгулецької районної у місті ради на списання з балансового обліку транспортного засобу (автомобіль                   ВАЗ 21063, номери: державний реєстраційний – АЕ2600ВТ, інвентарний – 101510001,</w:t>
      </w:r>
      <w:r>
        <w:rPr>
          <w:szCs w:val="28"/>
        </w:rPr>
        <w:t xml:space="preserve"> рік випуску – 1993, первісна вартість – 24 452,00 грн, залишкова вартість – 0,00 грн).</w:t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2. Відділу освіти виконкому Інгулецької районної у місті ради                  (Мамро О.О.) у відповідності до чинного законодавства Україн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 03.02.2021 ліквідувати списаний транспортний засіб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24.02.2021 надати до управління комунальної власності міста виконкому Криворізької міської ради довідку про зняття з реєстрації транспортного засобу,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. 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Cs w:val="28"/>
        </w:rPr>
        <w:t>3. Контроль за виконанням рішення покласти на  заступників міського го-</w:t>
      </w:r>
    </w:p>
    <w:p>
      <w:pPr>
        <w:pStyle w:val="TextBody"/>
        <w:rPr>
          <w:szCs w:val="28"/>
        </w:rPr>
      </w:pPr>
      <w:r>
        <w:rPr>
          <w:szCs w:val="28"/>
        </w:rPr>
        <w:t>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1T09:24:00Z</dcterms:modified>
  <cp:revision>3</cp:revision>
  <dc:subject/>
  <dc:title> </dc:title>
</cp:coreProperties>
</file>