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8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дозволу на відключення власників (спів-власників) житлового будинку 43 на вул. Упіта від систем централізованого опалення та постачання гарячої во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ідповідно до Закону України «Про житлово-комунальні послуги», Постанови Кабінету Міністрів України від 21 липня 2005 року №630 «Про затвердження Правил надання послуг з централізованого опалення, постачання холодної та гарячої води і водовідведення та типового договору про надання послуг з централізованого опалення, постачання холодної та гарячої води і водовідведення», Наказу Міністерства регіонального розвитку, будівництва та житлово-комунального господарства України від 26 липня 2019 року №169 «Про затвердження Порядку відключення споживачів від систем централі-зованого опалення та постачання гарячої води»; керуючись Законом України «Про місцеве самоврядування в Україні», виконком мiської ради </w:t>
      </w:r>
      <w:r>
        <w:rPr>
          <w:b/>
          <w:i/>
          <w:szCs w:val="28"/>
        </w:rPr>
        <w:t>вирiшив</w:t>
      </w:r>
      <w:r>
        <w:rPr>
          <w:szCs w:val="28"/>
        </w:rPr>
        <w:t xml:space="preserve">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дати дозвіл на відключення власників (співвласників) житлового будинку 43 на вул. Упіта від систем централізованого опалення та постачання гарячої вод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2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8-21T09:21:00Z</dcterms:modified>
  <cp:revision>3</cp:revision>
  <dc:subject/>
  <dc:title> </dc:title>
</cp:coreProperties>
</file>