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відключення власників (спів-власників) житлових будинків від систем централізованого опалення та постачання   гарячої во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Закону України «Про житлово-комунальні послуги», Постанови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систем централі-зованого опалення та постачання гарячої води»; керуючись Законом України «Про місцеве самоврядування в Україні», виконком мiської ради </w:t>
      </w:r>
      <w:r>
        <w:rPr>
          <w:b/>
          <w:i/>
          <w:szCs w:val="28"/>
        </w:rPr>
        <w:t>вирiшив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дати дозвіл на відключення власників (співвласників) житлових будинків згідно з додатком від систем централізованого опалення та постачання гарячої вод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1T09:18:00Z</dcterms:modified>
  <cp:revision>3</cp:revision>
  <dc:subject/>
  <dc:title> </dc:title>
</cp:coreProperties>
</file>