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9.08.2020 №408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z w:val="28"/>
          <w:szCs w:val="20"/>
          <w:lang w:val="uk-UA" w:eastAsia="ru-RU"/>
        </w:rPr>
        <w:t>Відомості про рекламорозповсюджувача</w:t>
      </w:r>
      <w:r>
        <w:rPr>
          <w:b/>
          <w:i/>
          <w:sz w:val="28"/>
          <w:szCs w:val="28"/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ому відмовляється у видачі дозволів на розміщення зовнішньої реклами</w:t>
      </w:r>
    </w:p>
    <w:p>
      <w:pPr>
        <w:pStyle w:val="31"/>
        <w:spacing w:before="0" w:after="0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89"/>
        <w:gridCol w:w="2268"/>
        <w:gridCol w:w="1276"/>
        <w:gridCol w:w="3544"/>
      </w:tblGrid>
      <w:tr>
        <w:trPr>
          <w:trHeight w:val="11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ної конструк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Підстави відмови в наданні дозволу</w:t>
            </w:r>
          </w:p>
        </w:tc>
      </w:tr>
      <w:tr>
        <w:trPr>
          <w:trHeight w:val="3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русейченко Олександр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Петра Калнишевського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а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п.3.3.3 Порядку розміщення зовнішньої реклами в місті, </w:t>
            </w:r>
            <w:r>
              <w:rPr>
                <w:szCs w:val="28"/>
                <w:lang w:val="uk-UA"/>
              </w:rPr>
              <w:t xml:space="preserve">затвердженого рішенням міської ради від 28.11.2007 №1995, зі змінами, (надалі – Порядок) </w:t>
            </w:r>
            <w:r>
              <w:rPr>
                <w:lang w:val="uk-UA"/>
              </w:rPr>
              <w:t>(</w:t>
            </w:r>
            <w:r>
              <w:rPr>
                <w:szCs w:val="28"/>
                <w:lang w:val="uk-UA"/>
              </w:rPr>
              <w:t>оформлення поданих документів не відповідає встановленим вимогам, а саме: у дозволах на розміщення зовнішньої реклами не зазначено повне найменування розповсюджувача зовнішньої реклами);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.3.3.8 Порядку (банер розміщений без виданого в установленому порядку   дозволу на розміщення зовнішньої реклами)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русейченко Олександр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Петра Калнишевського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а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.3.3.3 Порядку (</w:t>
            </w:r>
            <w:r>
              <w:rPr>
                <w:szCs w:val="28"/>
                <w:lang w:val="uk-UA"/>
              </w:rPr>
              <w:t>оформлення поданих документів не відповідає встановленим вимогам, а саме: у дозволах на розміщення зовнішньої реклами не зазначено повне найменування розповсюджувача зовнішньої реклами);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.3.3.8 Порядку (банер розміщений без виданого в установленому порядку   дозволу на розміщення зовнішньої реклами)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                       </w:t>
      </w:r>
      <w:r>
        <w:rPr>
          <w:b/>
          <w:i/>
          <w:sz w:val="24"/>
          <w:szCs w:val="24"/>
          <w:lang w:val="uk-UA"/>
        </w:rPr>
        <w:t>Продовження додатка 2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89"/>
        <w:gridCol w:w="2268"/>
        <w:gridCol w:w="1276"/>
        <w:gridCol w:w="3544"/>
      </w:tblGrid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ind w:left="357" w:right="-146" w:hanging="357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русейченко Олександр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Петра Калнишевського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а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.3.3.3 Порядку (</w:t>
            </w:r>
            <w:r>
              <w:rPr>
                <w:szCs w:val="28"/>
                <w:lang w:val="uk-UA"/>
              </w:rPr>
              <w:t>оформлення поданих документів не відповідає встановленим вимогам, а саме: у дозволах на розміщення зовнішньої реклами не зазначено повне найменування розповсюджувача зовнішньої реклами);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.3.3.8 Порядку (банер розміщений без виданого в установленому порядку   дозволу на розміщення зовнішньої реклами)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8:00Z</dcterms:created>
  <dc:creator>1</dc:creator>
  <dc:description/>
  <cp:keywords/>
  <dc:language>en-US</dc:language>
  <cp:lastModifiedBy>org301</cp:lastModifiedBy>
  <cp:lastPrinted>2020-08-11T10:19:00Z</cp:lastPrinted>
  <dcterms:modified xsi:type="dcterms:W3CDTF">2020-08-20T12:55:00Z</dcterms:modified>
  <cp:revision>73</cp:revision>
  <dc:subject/>
  <dc:title> </dc:title>
</cp:coreProperties>
</file>