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дозволів на розміщення зовнішньої реклами; відповідно до пунктів 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у 3.3 та підпунктів 3.3.3, 3.3.8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адміністративні послуги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>1. Інспекції з благоустрою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1.2 відмовити </w:t>
      </w:r>
      <w:r>
        <w:rPr>
          <w:spacing w:val="-4"/>
          <w:szCs w:val="28"/>
        </w:rPr>
        <w:t>рекламорозповсюджувачу (додаток 2) у наданні дозволів на розміщення зовнішньої реклами, у зв’язку з тим, що оформлення поданих документів не відповідає встановленим законодавством вимогам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right="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 xml:space="preserve">Рекламорозповсюджувачам згідно з додатком 1 </w:t>
      </w:r>
      <w:r>
        <w:rPr>
          <w:szCs w:val="28"/>
        </w:rPr>
        <w:t>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0T12:54:00Z</dcterms:modified>
  <cp:revision>3</cp:revision>
  <dc:subject/>
  <dc:title> </dc:title>
</cp:coreProperties>
</file>