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за об’єктом «Капітальний ремонт з технічного переоснащення системи водопідготовки великої чаші Палацу водних видів спорту ДЮСШ №1, по вул. Соборності, 2 в Металургійному районі м. Кривого Рогу. Кориг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color w:val="000000"/>
          <w:lang w:val="uk-UA" w:eastAsia="uk-UA"/>
        </w:rPr>
        <w:t xml:space="preserve">З метою проведення ремонтних робіт у закладі освіти міста; відповідно до Положення про управління капітального будівництва виконкому Криворізької міської ради, затвердженого рішенням міської ради від 24.10.2018 №3103; керуючись статтею 31 Закону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lang w:val="uk-UA" w:eastAsia="uk-UA"/>
        </w:rPr>
        <w:t>вирішив</w:t>
      </w:r>
      <w:r>
        <w:rPr>
          <w:color w:val="000000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 xml:space="preserve">Передати управлінню капітального будівництва виконкому Криворізької міської ради функції замовника за об’єктом </w:t>
      </w:r>
      <w:r>
        <w:rPr>
          <w:lang w:val="uk-UA"/>
        </w:rPr>
        <w:t>«Капітальний ремонт з технічного переоснащення системи водопідготовки великої чаші Палацу водних видів спорту ДЮСШ №1, по вул. Соборності, 2 в Металургійному районі м. Кривого Рогу. Коригування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>Відділу освіти виконкому  Металургійної районної у місті ради (Новіков М.Л.) передати управлінню капітального будівництва виконкому Криворізької міської ради документи, що засвідчують права замовника, проєктну документацію, експертний звіт щодо розгляду проєктної документації за робочим проєктом згідно з чинним законодавством України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61"/>
        <w:tabs>
          <w:tab w:val="clear" w:pos="708"/>
          <w:tab w:val="left" w:pos="1107" w:leader="none"/>
        </w:tabs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16:00Z</dcterms:modified>
  <cp:revision>3</cp:revision>
  <dc:subject/>
  <dc:title> </dc:title>
</cp:coreProperties>
</file>