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кому міської ради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i/>
          <w:lang w:val="uk-UA"/>
        </w:rPr>
        <w:t xml:space="preserve">19.08.2020 №403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</w:p>
    <w:p>
      <w:pPr>
        <w:pStyle w:val="Heading8"/>
        <w:numPr>
          <w:ilvl w:val="0"/>
          <w:numId w:val="0"/>
        </w:numPr>
        <w:spacing w:lineRule="auto" w:line="232"/>
        <w:ind w:left="0" w:hanging="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переможців конкурсу-рейтингу</w:t>
      </w:r>
    </w:p>
    <w:p>
      <w:pPr>
        <w:pStyle w:val="Heading8"/>
        <w:numPr>
          <w:ilvl w:val="0"/>
          <w:numId w:val="0"/>
        </w:numPr>
        <w:spacing w:lineRule="auto" w:line="232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серед суб’єктів господарювання міста у 2020 році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номінаціями: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Партнерська надійність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й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лоцький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Романович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вська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, керівник ресто-ранно-готельного комплексу «Околиця»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євський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 «КРИВБАС-БЕЛАЗ-СЕРВІС СП»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явка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Юхимович 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 «ПОС-ЛУГА» Криворізької міської рад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Бізнес-леді року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інал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фізична особа-підприємець, керівник салону «АЛІНА КАРДІНАЛ»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бенко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ріївна 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Приватного підприємства «ПРО-ВЕНТУС-КР»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ова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, засновник мережі магазинів «Болеро»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ковська </w:t>
            </w:r>
          </w:p>
          <w:p>
            <w:pPr>
              <w:pStyle w:val="Style13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асилівна 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 «СТУДІЯ ДИЗАЙНУ «АКЦЕНТ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Сумлінний платник податків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</w:tcPr>
          <w:p>
            <w:pPr>
              <w:pStyle w:val="Style13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льмас</w:t>
            </w:r>
          </w:p>
          <w:p>
            <w:pPr>
              <w:pStyle w:val="Style13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Товариства з обмеженою відпові-дальністю  «БУДІВЕЛЬНО-ФІНАНСОВА ГРУ-ПА» </w:t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орвін 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Іванович 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енеральний директор Товариства з обмеже-ною відповідальністю   «РБО УКРАЇНА»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Соціальна надійні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жур 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  «МЕДІКОМ КРИВБАС»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Приватного закладу «ЦЕНТР ПРО-ФЕСІЙНОЇ ОСВІТИ І НАВЧАННЯ»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Благодійні ініціатив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ов  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, керівник пекарні торговельної  марки  «АГАФОН»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, керівник піцерії «VETERANO»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Надійний фінансовий парт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иворізької філії Акціонерного товариства Комерційний банк «ПРИВАТБАНК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Гарант якості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єєва 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алеріївна  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  «ДЕНТСІТІ»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емін 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асильович 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«НВК КРИВОРІЖЕЛЕКТРОМОН-ТАЖ»</w:t>
            </w:r>
          </w:p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6061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риватного підприємства «ДІАЛОГ ОПТІМА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12345678</dc:creator>
  <dc:description/>
  <cp:keywords/>
  <dc:language>en-US</dc:language>
  <cp:lastModifiedBy>org301</cp:lastModifiedBy>
  <cp:lastPrinted>2019-07-30T14:02:00Z</cp:lastPrinted>
  <dcterms:modified xsi:type="dcterms:W3CDTF">2020-08-21T08:55:00Z</dcterms:modified>
  <cp:revision>307</cp:revision>
  <dc:subject/>
  <dc:title>Додаток 2</dc:title>
</cp:coreProperties>
</file>