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у 2020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 метою відзначення підприємців, які запровадили власні інноваційні проєкти та технології, поширення місцевих бізнесових ініціатив щодо підвищення рівня економічного й соціального розвитку міста; розглянувши матеріали підприємців та клопотання виконкомів районних у місті рад, відділів, управлінь, інших виконавчих органів міської ради про участь у конкурсі-рейтингу серед суб’єктів господарювання міста; ураховуючи протокол №7 засідання міської координаційної ради з питань розвитку підприємництва від 30.07.2020 щодо визначення переможців;  на виконання Указу Президента України від 05 жовтня 1998 року №1110/98 «Про День підприємця», рішення міської ради від 21.12.2016 №1173  «Про затвердження Програми сприяння розвитку малого та середнього підприємництва в м. Кривому Розі на 2017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0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правлінню розвитку підприємництва виконкому Криворізької міської ради в співпраці з міськими координаційною радою з питань розвитку підприємництва та галузевими радами підприємців, виконкомами районних у місті рад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рмін до 01.09.2020 належну підготовку святкових заходів з  нагоди відзначення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 переможців конкурсу-рейтингу  серед  суб’єктів госп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ювання  міста  у  2020 році  (додаток)  з  врученням  відповідних  відзнак 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щих представників підприємницької  спільно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висвітлення  інформаційних матеріалів зі скарбнички успішного досвіду переможців конкурсу-рейтингу серед суб’єктів господарювання міста у 2020 році на інформаційному сервісі «Віртуальний бізнес-інкубатор» офіційного вебпорталу міста Кривого Рог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8:54:00Z</dcterms:modified>
  <cp:revision>5</cp:revision>
  <dc:subject/>
  <dc:title> </dc:title>
</cp:coreProperties>
</file>