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i/>
          <w:iCs/>
        </w:rPr>
        <w:t xml:space="preserve">Додаток 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  <w:tab/>
        <w:t xml:space="preserve">      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5040" w:hanging="0"/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</w:rPr>
        <w:t>19.08.2020 №402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на 2020 р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/>
              <w:t>Про користування елементами благо-устрою та їх частинами при роз-міщенні тимчасових споруд для здійснення підприємницької діяль-ності на територіях адміністративних районів м. Кривого Рог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партамент регулюван-ня містобудівної діяль-ності та земельних від-носин; управління роз-витку підприємництва виконкому Криворізької міської ради</w:t>
            </w:r>
            <w:r>
              <w:rPr>
                <w:rStyle w:val="InternetLink"/>
                <w:iCs/>
                <w:color w:val="000000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серпень</w:t>
            </w:r>
          </w:p>
        </w:tc>
      </w:tr>
      <w:tr>
        <w:trPr>
          <w:trHeight w:val="2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єкти рішень виконкому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 проведення конкурсу з відбору суб’єкта господарювання для впро-вадження автоматизованої системи обліку оплати проїзду (АСООП) на міських автобусних маршрутах за-гального користування, які обслуго-вуються перевізниками приватної форми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транспорту та телекомунікацій виконко-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верес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ab/>
        <w:tab/>
        <w:tab/>
        <w:tab/>
        <w:tab/>
      </w:r>
    </w:p>
    <w:p>
      <w:pPr>
        <w:pStyle w:val="Heading6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7:00Z</dcterms:created>
  <dc:creator>trade175</dc:creator>
  <dc:description/>
  <cp:keywords/>
  <dc:language>en-US</dc:language>
  <cp:lastModifiedBy>org301</cp:lastModifiedBy>
  <cp:lastPrinted>2020-07-13T08:50:00Z</cp:lastPrinted>
  <dcterms:modified xsi:type="dcterms:W3CDTF">2020-08-21T08:48:00Z</dcterms:modified>
  <cp:revision>154</cp:revision>
  <dc:subject/>
  <dc:title>                                                                     Додаток</dc:title>
</cp:coreProperties>
</file>