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11.2019 №538 «Про реалізацію та планування органами місце-вого самоврядування регулятор-ної політи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6340"/>
          <w:tab w:val="left" w:pos="-7088" w:leader="none"/>
          <w:tab w:val="left" w:pos="-6521" w:leader="none"/>
        </w:tabs>
        <w:spacing w:lineRule="auto" w:line="232"/>
        <w:ind w:left="-95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ідповідно до Закону України «Про засади державної регуляторної політики у сфері господарської діяльності»; ураховуючи ухвалення міською радою та її виконавчим комітетом рішень, пов’язаних з реалізацією державної регуляторної політик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Style17"/>
        <w:spacing w:lineRule="auto" w:line="232"/>
        <w:rPr>
          <w:sz w:val="30"/>
          <w:szCs w:val="30"/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32"/>
        <w:jc w:val="both"/>
        <w:rPr/>
      </w:pPr>
      <w:r>
        <w:rPr/>
        <w:tab/>
      </w:r>
      <w:r>
        <w:rPr>
          <w:szCs w:val="28"/>
        </w:rPr>
        <w:t xml:space="preserve">1. Унести до рішення виконкому міської ради від 13.11.2019 №538 «Про реалізацію та планування органами місцевого самоврядування регуляторної політики», зі змінами, такі зміни: 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 xml:space="preserve">1.1 у графіку здійснення заходів з відстеження результативності регуляторних актів відділами, управліннями, іншими виконавчими органами міської ради на 2020 рік: 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1.1.1 у розділі «Проєкти рішень міської ради»: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1.1.1.1 замінити термін здійснення заходів з відстеження результативності регуляторного акта у пункті 4  з «липень» на «листопад»;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1.1.1.2 викласти пункт 6 у новій редакції (додаток);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1.1.2 доповнити розділ «Проєкти рішень виконкому міської ради» (додаток);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1.2 у реєстрі діючих регуляторних актів Криворізької міської ради та її виконкому на 2020 рік: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1.2.1 замінити фразу «(станом на 01.05.2020)» на «(станом на 01.08.2020)»;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 xml:space="preserve">1.2.2 у розділі ІІ. «Місцеві збори та тарифи»: 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1.2.2.1 у пункті 2 доповнити фразу «(зі змінами, рішення міської ради від 30.06.2020 №4772)»;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1.2.2.2 у пункті 3 доповнити перелік змін рішенням міської ради від 29.07.2020 №486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правлінню 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340" w:leader="none"/>
      </w:tabs>
      <w:spacing w:lineRule="auto" w:line="360"/>
      <w:ind w:first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8-21T08:46:00Z</dcterms:modified>
  <cp:revision>4</cp:revision>
  <dc:subject/>
  <dc:title> </dc:title>
</cp:coreProperties>
</file>