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096" w:hanging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9.08.2020 №400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виробництво теплової енер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атного акціонерного товариства «Суха Бал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tbl>
      <w:tblPr>
        <w:tblW w:w="9716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784"/>
        <w:gridCol w:w="3402"/>
        <w:gridCol w:w="1276"/>
        <w:gridCol w:w="2127"/>
        <w:gridCol w:w="2127"/>
      </w:tblGrid>
      <w:tr>
        <w:trPr>
          <w:trHeight w:val="82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</w:tr>
      <w:tr>
        <w:trPr>
          <w:trHeight w:val="26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90,39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матеріальн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83,19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о/газ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01,53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енергі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1,76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для технологічних потреб та водовідведе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4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, запасні частини та інші матеріальні ресурс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7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на теплова енергі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і витрати на оплату праці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,65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95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08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5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1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6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99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4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3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6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4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7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6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66,43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сь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>Продовження додатка 2</w:t>
      </w:r>
    </w:p>
    <w:tbl>
      <w:tblPr>
        <w:tblW w:w="9716" w:type="dxa"/>
        <w:jc w:val="left"/>
        <w:tblInd w:w="-81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784"/>
        <w:gridCol w:w="3402"/>
        <w:gridCol w:w="1276"/>
        <w:gridCol w:w="2127"/>
        <w:gridCol w:w="2127"/>
      </w:tblGrid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й фонд (капітал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 (виробничі інвестиції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ов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33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вироб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91,76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,95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99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 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94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теплової енергії власним споживач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59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25:00Z</dcterms:created>
  <dc:creator>industry210</dc:creator>
  <dc:description/>
  <cp:keywords/>
  <dc:language>en-US</dc:language>
  <cp:lastModifiedBy>org301</cp:lastModifiedBy>
  <cp:lastPrinted>2020-08-11T12:27:00Z</cp:lastPrinted>
  <dcterms:modified xsi:type="dcterms:W3CDTF">2020-08-21T08:30:00Z</dcterms:modified>
  <cp:revision>8</cp:revision>
  <dc:subject/>
  <dc:title/>
</cp:coreProperties>
</file>