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19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>Д</w:t>
      </w:r>
    </w:p>
    <w:p>
      <w:pPr>
        <w:pStyle w:val="Normal"/>
        <w:spacing w:lineRule="auto" w:line="240" w:before="0" w:after="0"/>
        <w:ind w:left="6372" w:hanging="418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Додаток 1</w:t>
      </w:r>
    </w:p>
    <w:p>
      <w:pPr>
        <w:pStyle w:val="Normal"/>
        <w:spacing w:lineRule="auto" w:line="240" w:before="0" w:after="0"/>
        <w:ind w:left="6096" w:hanging="142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до рішення виконкому міської ради</w:t>
      </w:r>
    </w:p>
    <w:p>
      <w:pPr>
        <w:pStyle w:val="Normal"/>
        <w:spacing w:lineRule="auto" w:line="240" w:before="0" w:after="0"/>
        <w:ind w:left="6096" w:hanging="276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19.08.2020 №400</w:t>
      </w:r>
    </w:p>
    <w:p>
      <w:pPr>
        <w:pStyle w:val="Normal"/>
        <w:spacing w:lineRule="auto" w:line="240" w:before="0" w:after="0"/>
        <w:ind w:left="6096" w:hanging="276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096" w:hanging="276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руктура тарифів на теплову енергі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ватного акціонерного товариства «Суха Балка»</w:t>
      </w:r>
    </w:p>
    <w:p>
      <w:pPr>
        <w:pStyle w:val="Normal"/>
        <w:spacing w:lineRule="auto" w:line="240" w:before="0" w:after="0"/>
        <w:ind w:left="7788" w:firstLine="708"/>
        <w:jc w:val="center"/>
        <w:rPr>
          <w:rFonts w:ascii="Times New Roman" w:hAnsi="Times New Roman" w:cs="Times New Roman"/>
          <w:b/>
          <w:b/>
          <w:i/>
          <w:i/>
          <w:sz w:val="18"/>
          <w:szCs w:val="24"/>
        </w:rPr>
      </w:pPr>
      <w:r>
        <w:rPr>
          <w:rFonts w:cs="Times New Roman" w:ascii="Times New Roman" w:hAnsi="Times New Roman"/>
          <w:b/>
          <w:i/>
          <w:sz w:val="18"/>
          <w:szCs w:val="24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103"/>
        <w:gridCol w:w="1283"/>
        <w:gridCol w:w="1560"/>
        <w:gridCol w:w="1842"/>
      </w:tblGrid>
      <w:tr>
        <w:trPr>
          <w:trHeight w:val="83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йменування показник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диниці виміру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потреб бюджетних устано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потреб інших споживачів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на виробництво теплової енергії, у тому числі: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н/Гка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9,9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9,95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на планована собівартість виробництва теплової енергії;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н/Гка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9,3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9,36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рати на покриття втрат;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ний прибуток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н/Гка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9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на транспортування теплової енергії, у тому числі: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н/Гка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6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64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на планована собівартість транспортування теплової енергії;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н/Гка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4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рати на покриття втрат;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ний прибуток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н/Гка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0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на постачання теплової енергії, у тому числі: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н/Гка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0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на планована собівартість постачання теплової енергії;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н/Гка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рати на покриття втрат;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ний прибуток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н/Гка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на теплову енергію, у тому числі: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н/Гка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7,9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7,99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на планована собівартість теплової енергії;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н/Гка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6,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6,8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4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рати на покриття втрат;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ний прибуток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н/Гка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19</w:t>
            </w:r>
          </w:p>
        </w:tc>
      </w:tr>
      <w:tr>
        <w:trPr>
          <w:trHeight w:val="38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ток на додану вартість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н/Гка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5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59</w:t>
            </w:r>
          </w:p>
        </w:tc>
      </w:tr>
      <w:tr>
        <w:trPr>
          <w:trHeight w:val="4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на теплову енергію з ПДВ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н/Гка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5,5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5,59</w:t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чні плановані доходи від виробництва, транспортування, постачання теплової енергії, усього, у тому числі: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477,76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4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на планована собівартість виробництва, транспортування, постачання теплової енергії;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3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040,02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4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рати на покриття втрат;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ний прибуток від виробництва, транспортування, постачання теплової енергії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,7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ab/>
        <w:tab/>
        <w:tab/>
        <w:t xml:space="preserve">      Продовження додатка 1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103"/>
        <w:gridCol w:w="1283"/>
        <w:gridCol w:w="1560"/>
        <w:gridCol w:w="1842"/>
      </w:tblGrid>
      <w:tr>
        <w:trPr>
          <w:trHeight w:val="41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</w:tr>
      <w:tr>
        <w:trPr>
          <w:trHeight w:val="8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ний корисний відпуск з мереж ліцензіата теплової енергії, у тому числі: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59,78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4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исний відпуск теплової енергії власним споживачам;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9,45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4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подарські потреби ліцензованої діяльності;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90,33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исний відпуск теплової енергії інших власників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ind w:left="694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694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694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еруюча справами виконкому </w:t>
        <w:tab/>
        <w:tab/>
        <w:tab/>
        <w:t xml:space="preserve"> </w:t>
        <w:tab/>
        <w:tab/>
        <w:t xml:space="preserve">Тетяна Мала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2:17:00Z</dcterms:created>
  <dc:creator>industry210</dc:creator>
  <dc:description/>
  <cp:keywords/>
  <dc:language>en-US</dc:language>
  <cp:lastModifiedBy>org301</cp:lastModifiedBy>
  <cp:lastPrinted>2020-08-11T09:45:00Z</cp:lastPrinted>
  <dcterms:modified xsi:type="dcterms:W3CDTF">2020-08-21T08:29:00Z</dcterms:modified>
  <cp:revision>7</cp:revision>
  <dc:subject/>
  <dc:title/>
</cp:coreProperties>
</file>