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теплову енергію, її виробництво, транспортування та постачання для потреб бюджетних установ й інших споживачів і структури тарифів Приватному акціонерному товариству «Суха Бал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раховуючи заяву Приватного акціонерного товариства «Суха Балка» про встановлення тарифів на теплову енергію, її виробництво, транспортування та постачання для потреб бюджетних установ й інших споживачів, лист Південно-східного міжобласного територіального відділення Антимонопольного комітету України від 04.08.2020 №54-02/2301; згідно із Законом України «Про теплопостачання», Постановою Кабінету Міністрів України від 01 червня       2011 року №869 «Про забезпечення єдиного підходу до формування тарифів на комунальні послуги», Наказом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Установити Приватному акціонерному товариству «Суха Балка» тариф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1.1  для потреб бюджетних устан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тариф на теплову енергію – 1305,58 грн./Гкал (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виробництво теплової енергії – 1259,94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транспортування теплової енергії – 36,76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постачання теплової енергії – 8,88 грн./Гкал (з ПДВ).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для потреб інших споживачі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тариф на теплову енергію – 1305,58 грн./Гкал (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виробництво теплової енергії – 1259,94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транспортування теплової енергії – 36,76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тариф на постачання теплової енергії – 8,88 грн./Гкал (з ПДВ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становити Приватному акціонерному товариству «Суха Балка» структуру тарифів на теплову енергію, її виробництво, транспортування та постачання для потреб бюджетних установ й інших споживачів згідно з додатками 1−4.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Приватному акціонерному товариству «Суха Балка» (Баш В.О.) увести в дію тарифи з 01.10.202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правлінню економіки виконкому Криворізької міської ради забезпечити інформування про зміст рішення у визначений чинним законодавством України термі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08:28:00Z</dcterms:modified>
  <cp:revision>3</cp:revision>
  <dc:subject/>
  <dc:title> </dc:title>
</cp:coreProperties>
</file>