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0.2019 №491 «Про встановлення тарифів на теплову енергію, її виробництво та постачання для потреб бюджетних установ і структури тарифів Комунальному підприємству «Кривбастеплоенерго»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вернення Комунального підприємства «Кривбастепло-енерго»  Криворізької міської ради (лист від 17.06.2020 №173) про подовження на новий строк терміну дії тарифів на теплову енергію, її виробництво та постачання для потреб бюджетних установ, установлених рішенням виконкому міської ради від 23.10.2019 №491; згідно із Законом України «Про теплопостачання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статтею 28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23.10.2019 №491 «Про встановлення тарифів на теплову енергію, її виробництво та постачання для потреб бюджетних установ і структури тарифів Комунальному підприємству «Кривбастеплоенерго» Криворізької міської ради», зі змінами, такі зміни: викласти пункт 3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«3. Визначити строк дії тарифів, передбачених пунктом 1,  до 30.09.2021 включно.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8:49:00Z</dcterms:modified>
  <cp:revision>4</cp:revision>
  <dc:subject/>
  <dc:title> </dc:title>
</cp:coreProperties>
</file>