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роботи постійно діючих позаштатних військово-лікарських комісій районних територіальних центрів комплектування   та соціальної підтрим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7" w:right="113" w:firstLine="651"/>
        <w:jc w:val="both"/>
        <w:rPr/>
      </w:pPr>
      <w:r>
        <w:rPr>
          <w:szCs w:val="28"/>
        </w:rPr>
        <w:t xml:space="preserve">З метою реалізації державної політики відносно якісного проведення призову громадян на строкову службу з урахуванням стану здоров’я, прийняття громадян на військову службу за контрактом, проведення медичного огляду військовослужбовців, військовозобов’язаних, резервістів для визначення ступеня придатності їх до військової служби, кандидатів на навчання у вищих військово-навчальних закладах та військових навчальних підрозділах вищих навчальних закладів Міністерства оборони України,     учнів військових ліцеїв; відповідно до Бюджетного кодексу України; керуючись Законами України «Про місцеве самоврядування в Україні»,     «Про військовий обов’язок і військову службу», «Про оборону України», «Про мобілізаційну підготовку та мобілізацію», Наказом Міністерства оборони України від 14 серпня 2008 року №402 «Про затвердження Положення про військово-лікарську експертизу в Збройних Силах      України», виконком міської ради  </w:t>
      </w:r>
      <w:r>
        <w:rPr>
          <w:b/>
          <w:i/>
          <w:szCs w:val="28"/>
        </w:rPr>
        <w:t>вирішив:</w:t>
      </w:r>
    </w:p>
    <w:p>
      <w:pPr>
        <w:pStyle w:val="Normal"/>
        <w:ind w:left="57" w:right="113"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творити постійно діючі позаштатні військово-лікарські комісії</w:t>
      </w:r>
      <w:r>
        <w:rPr/>
        <w:t xml:space="preserve"> </w:t>
      </w:r>
      <w:r>
        <w:rPr>
          <w:szCs w:val="28"/>
        </w:rPr>
        <w:t xml:space="preserve">районних територіальних центрів комплектування та соціальної підтримки (додаток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охорони здоров’я виконкому Криворізької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Залучити до постійно діючих позаштатних військово-лікарських комісій районних територіальних центрів комплектування та соціальної підтримки фахівців, які можуть забезпечити належне виконання вимог з медичного освідч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повідальність за комплектування позаштатних військово-лікарських комісій покласти особисто на керівників лікувальних установ відповідно до дода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безпечити організоване своєчасне проведення медичного обстеження військовозобов’язаних у лікувальних закладах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Зобов’язати керівників лікувальних установ міста під час    проведення підготовчих заходів до мобілізації та мобілізації проводити госпіталізацію військовозобов’язаних тільки за направленнями районних територіальних центрів комплектування та соціальної підтрим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Забезпечити оплату праці працівників постійно діючих     позаштатних військо-лікарських комісій районних територіальних центрів комплектування та соціальної підтримки міста Кривого Рогу відповідно до норм чинного законодавства України за рахунок коштів, виділених з міського бюджету на відповідний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Забезпечити цільове ефективне використання коштів, виділених з міського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8:16:00Z</dcterms:modified>
  <cp:revision>4</cp:revision>
  <dc:subject/>
  <dc:title> </dc:title>
</cp:coreProperties>
</file>