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звіту управлін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ня охорони здоров’я виконкому Криворізької міської ради про використання коштів резервно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го фонду міського бюджету станом на 31.07.2020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-ном на 31.07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1.07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8:03:00Z</dcterms:modified>
  <cp:revision>3</cp:revision>
  <dc:subject/>
  <dc:title> </dc:title>
</cp:coreProperties>
</file>