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користання системи автоматизованого оцінювання якості обслуговування мешканців міста працівниками органів місцевого самоврядування, підпорядкованих підприємств, закладів,    установ, засновниками яких є міська рада, та моніторингу результатів оціню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запровадження е-сервісу «Система оцінки якості   обслуговування» в органах місцевого самоврядування,  на підпорядкованих підприємствах, закладах, установах, засновниками яких є міська рада; ураховуючи рішення міської ради від 30.06.2020 №4777 «Про затвердження концепції «Кривий Ріг – Smart-City 2020», виконкому міської ради від 22.07.2020 №342 «Про запровадження е-сервісу «Система оцінки якості обслуговування»»; керуючись Законом України «Про місцеве      самоврядування в Україні», </w:t>
      </w:r>
      <w:r>
        <w:rPr>
          <w:szCs w:val="20"/>
          <w:lang w:eastAsia="uk-UA"/>
        </w:rPr>
        <w:t xml:space="preserve">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Затвердити Порядок використання системи автоматизованого оцінювання якості обслуговування мешканців міста працівниками органів місцевого самоврядування,  підпорядкованих підприємств, закладів, установ, засновниками яких є міська рада, та моніторингу результатів оцінювання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ерівникам відділів, управлінь, інших виконавчих органів міської ради, виконкомів районних у місті рад, підприємств, закладів, установ, комунальної власності міста забезпечит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2.1 ознайомлення працівників з Порядком</w:t>
      </w:r>
      <w:r>
        <w:rPr/>
        <w:t xml:space="preserve"> </w:t>
      </w:r>
      <w:r>
        <w:rPr>
          <w:szCs w:val="28"/>
        </w:rPr>
        <w:t>використання системи автоматизованого оцінювання якості обслуговування мешканців міста працівниками органів місцевого самоврядування,  підпорядкованих підприємств, закладів, установ, засновниками яких є міська рада, та моніторингу результатів оцінюванн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2.2 контроль та моніторинг дотримання працівниками вимог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2.3 підтримку в актуальному стані ресурсів е-сервісу «Система оцінки якості», що належать до їх компетен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2.4 надання роз'яснень положень Порядку за усними та письмовими запитами громадян, підприємств, установ і організацій незалежно від форм власності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2.5 збір, узагальнення та надання заступникам міського голови, керуючій справами виконкому міської ради  згідно з розподілом обов’язків, даних моніторингу результатів оцінки якості обслуговування мешканців міста згідно з Порядк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Cs w:val="28"/>
        </w:rPr>
        <w:t>Заступникам міського голови, керуючій справами виконкому      міської ради згідно з розподілом обов’язків проводити моніторинг оцінки якості роботи керівників відділів, управлінь, інших виконавчих органів     міської ради, виконкомів районних у місті рад з питань виконання    делегованих повноважень, підприємств, закладів, установ, комунальної власності міста з питань, що належать до їх компетенц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ів міського голови, керуючу справами виконкому міської ради згідно з розподілом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Міський голова</w:t>
        <w:tab/>
        <w:t xml:space="preserve">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0T13:16:00Z</dcterms:modified>
  <cp:revision>3</cp:revision>
  <dc:subject/>
  <dc:title> </dc:title>
</cp:coreProperties>
</file>