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підвищення ефективності та оперативності виконання заявок мешканців міста,</w:t>
      </w:r>
      <w:r>
        <w:rPr>
          <w:color w:val="333333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ирішення яких віднесено до компетенції органів місцевого самоврядування,</w:t>
      </w:r>
      <w:r>
        <w:rPr>
          <w:szCs w:val="28"/>
        </w:rPr>
        <w:t xml:space="preserve"> покращення зворотного зв’язку та якості взаємодії органів місцевого самоврядування, підприємств міста з мешканцями; ураховуючи пропозиції керівників відділів, управлінь, інших виконавчих органів міської ради щодо удосконалення цієї роботи; відповідно до рішень міської ради від 31.03.2016 №376 «Про затвердження Стратегічного плану розвитку міста Кривого Рогу на період до 2025 року», 30.06.2020 №4774 «Про затвердження Концепції «Кривий Ріг − Smart Cіty 2020»; керуючись Законом України «Про місцеве самоврядування в Україні», «Про Національну програму інформатизації», виконком міської ради </w:t>
      </w:r>
      <w:r>
        <w:rPr>
          <w:b/>
          <w:i/>
          <w:szCs w:val="28"/>
        </w:rPr>
        <w:t xml:space="preserve">вирішив:   </w:t>
      </w:r>
      <w:r>
        <w:rPr>
          <w:b/>
          <w:i/>
          <w:sz w:val="8"/>
          <w:szCs w:val="8"/>
        </w:rPr>
        <w:t xml:space="preserve">                                               </w:t>
      </w:r>
    </w:p>
    <w:p>
      <w:pPr>
        <w:pStyle w:val="Style15"/>
        <w:ind w:firstLine="567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 такі змін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1 доповнити його пунктами 4–6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4. З початком роботи Контакт-центру прийом звернень на офіційному вебпорталі міста Кривого Рогу «Криворізький ресурсний центр», офіційному вебсайті Криворізької міської ради та її виконавчого комітету, через мобільний додаток «Мій Кривий Ріг – Smart City» припиняється у звʼязку із запроваджен-ням більш сучасного сервісу. Звернення, отримані до моменту запуску е-серві-су, мають бути розглянуті відповідно до чинного законодавств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5. Керівникам відділів, управлінь та інших виконавчих органів міської ради, виконкомам районних у місті рад організувати, а підприємствам, установам, організаціям, які забезпечують життєдіяльність мешканців на території Кривого Рогу, рекомендувати організувати інформування Контакт-центру виконкому Криворізької міської ради про проведення на обʼєктах комунального, дорожнього, транспортного господарства та інженерних мережах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5.1 планових робіт – не пізніше ніж за 3 робочі дні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5.2 позапланових робіт – не пізніше години до початку цих робіт, з обовʼязковим визначенням терміну їх виконання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5.3 аварійних робіт – протягом години з моменту виявлення аварійної ситуації, з обовʼязковим визначенням терміну їх виконання.</w:t>
      </w:r>
    </w:p>
    <w:p>
      <w:pPr>
        <w:pStyle w:val="Normal"/>
        <w:shd w:fill="FFFFFF" w:val="clear"/>
        <w:ind w:firstLine="851"/>
        <w:rPr>
          <w:spacing w:val="-4"/>
          <w:szCs w:val="28"/>
        </w:rPr>
      </w:pPr>
      <w:r>
        <w:rPr>
          <w:spacing w:val="-4"/>
          <w:szCs w:val="28"/>
        </w:rPr>
        <w:t>6. Заступникам міського голови, керуючій справами виконкому міської ради ініціювати проведення робочих нарад з питань прийняття, опрацювання та розгляду заявок тощо з їх виконавцями згідно з розподілом обовʼязків.».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firstLine="851"/>
        <w:rPr>
          <w:spacing w:val="-4"/>
          <w:szCs w:val="28"/>
        </w:rPr>
      </w:pPr>
      <w:r>
        <w:rPr>
          <w:spacing w:val="-4"/>
          <w:szCs w:val="28"/>
        </w:rPr>
        <w:t xml:space="preserve">1.2 вважати  пункт 4 попередньої редакції пунктом 7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 у Регламенті роботи Контакт-центру виконкому Криворізької міської ради викласти в новій редакції пункт 9.2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.2. У випадку виявлення порушення регламентованого строку виконання заявок мешканців, начальником управлі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ється лист-повідомлення про порушення керівнику відділу, управління, іншого виконавчого органу міської ради, виконкому районної в місті ради, підприємства, установи чи організації. Виконавець зобов’язаний вирішити питання по суті в термін, додатково визначений начальником управління</w:t>
      </w:r>
      <w:r>
        <w:rPr>
          <w:rFonts w:cs="Times New Roman" w:ascii="Times New Roman" w:hAnsi="Times New Roman"/>
          <w:spacing w:val="-4"/>
          <w:sz w:val="28"/>
          <w:szCs w:val="28"/>
        </w:rPr>
        <w:t>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 у Класифікаторі основних заявок мешканців міста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1  виключити в пунктах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1.1   2.3, 2.4 графи «Виконавець» фразу «виконком районної в місті ради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1.2 6.4–6.15 графи «Виконавець» фрази «Товариство з обмеженою відповідальністю «ВЕСТАШЛЯХБУД» (</w:t>
        <w:tab/>
        <w:t>надалі – ТОВ «ВЕСТАШЛЯХБУД») (за згодою)», «ТОВ «ВЕСТАШЛЯХБУД» (за згодою)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1.3 13.1–13.4 графи «Виконавець» фрази «Товариство з обмеженою відповідальністю «Кривбаселектромонтаж» (надалі – ТОВ «Кривбаселектромон-таж») (за згодою)», «ТОВ «Кривбаселектромонтаж» (за згодою)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1.4  14.1 фразу «(надалі – теплопостачальне підприємство)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2 доповнити пункти 3.20, 16.4 графи «Виконавець» абревіатурою «ДРІМ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3 викласти в новій редакції зміст графи «Виконавець» у пунктах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3.1  22.2.1–22.2.5, 22.2.8: «Акціонерне товариство (надалі – АТ) «Опера-тор газорозподільної системи «Криворіжгаз», АТ «Оператор газорозподільної системи «Дніпропетровськгаз», (за згодою) (відповідно до дислокації)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3.2  22.2.6–22.2.7: «Товариство з обмеженою відповідальністю «Дніпро-петровськгаз збут» (надалі – ТОВ «Дніпропетровськгаз збут»), АТ «Оператор газорозподільної системи «Криворіжгаз», АТ «Оператор газорозподільної системи «Дніпропетровськгаз», (за згодою) (відповідно до дислокації)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3.3  22.4.1–22.4.9: «КПТМ «Криворіжтепломережа», ТОВ «Дніпровське управління регіонального будівництва» (Довгинцівський район), АТ «Криворізька теплоцентраль» (за згодою) (відповідно до дислокації)»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 xml:space="preserve">Міський голова                                                          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0T13:13:00Z</dcterms:modified>
  <cp:revision>3</cp:revision>
  <dc:subject/>
  <dc:title> </dc:title>
</cp:coreProperties>
</file>