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25 «Про затвердження Положення про Реєстр територіальної громади міста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еалізації державної політики у сфері реєстрації місця проживання фізичних осіб і формування та ведення реєстру територіальної громади, забезпечення виконання Закону України «Про свободу пересування та вільний вибір місця проживання в Україні», Постанови Кабінету Міністрів України від 02 березня 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Унести зміни до рішення виконкому міської ради від 10.01.2018 №25 «Про затвердження Положення про Реєстр територіальної громади міста Кривого Рогу», зі змінами, такі зміни: викласти Положення про Реєстр територіальної громади міста Кривого Рогу в новій редакції (додаток)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знати такими, що втратили чинні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ункт 3.5 рішення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зі змін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ункт 1.3 рішення виконкому міської ради від 10.04.2019 №207 «Про внесення змін до рішень виконкому міської ради, що стосуються системи надання адміністративних, інших публічних послуг у м. Кривому Розі», а підпункти 1.4, 1.5 попередньої редакції вважати підпунктами 1.3, 1.4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0T13:06:00Z</dcterms:modified>
  <cp:revision>3</cp:revision>
  <dc:subject/>
  <dc:title> </dc:title>
</cp:coreProperties>
</file>