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Style20"/>
        <w:spacing w:lineRule="auto" w:line="276" w:before="0" w:after="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Style20"/>
        <w:spacing w:lineRule="auto" w:line="360" w:before="0" w:after="0"/>
        <w:ind w:firstLine="56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.08.2020 №374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комісії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передачі витрат (з основними засобами)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введеним в експлуатацію об’єктом «Реконструкція парку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ім. Федора Мершавцева м. Кривий Ріг (II черга)» зі спільної власності територіальних громад сіл, селищ, міст Дніпропетровської області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комунальної власності територіальної громади міста Кривого Рогу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"/>
        <w:gridCol w:w="543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розвитку інфра-структури міста виконкому Криворізької міської ради, заступник голови коміс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Сташеліс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Криворіз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або представник органу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уповноваженого управляти май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ном, що передає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алару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Центрально-Міської районної у місті ради по виконавчій робо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управління кому-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-нальної власності міста виконкому Криворіз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Комунального підприємства «Парк культури і відпочинку імені Богдана Хмельницького»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Дніпропетровської обласної ради «Криво-різьке бюро технічної інвентаризації» (за згодо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силь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басводоканал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ьні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іжрегі-ональне бюро екологічного захисту» (за згодо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-сів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адим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Всеволод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uppressAutoHyphens w:val="true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 (за згодою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>Тетяна Мала</w:t>
      </w:r>
    </w:p>
    <w:p>
      <w:pPr>
        <w:pStyle w:val="Normal"/>
        <w:ind w:left="5664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4:00Z</dcterms:created>
  <dc:creator>ukvm241</dc:creator>
  <dc:description/>
  <cp:keywords/>
  <dc:language>en-US</dc:language>
  <cp:lastModifiedBy>org301</cp:lastModifiedBy>
  <cp:lastPrinted>2020-08-17T13:28:00Z</cp:lastPrinted>
  <dcterms:modified xsi:type="dcterms:W3CDTF">2020-08-17T11:48:00Z</dcterms:modified>
  <cp:revision>5</cp:revision>
  <dc:subject/>
  <dc:title/>
</cp:coreProperties>
</file>