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425"/>
        <w:rPr>
          <w:i/>
          <w:i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ab/>
      </w:r>
      <w:r>
        <w:rPr>
          <w:i/>
          <w:lang w:val="uk-UA"/>
        </w:rPr>
        <w:t>Додаток  4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9912" w:hanging="0"/>
        <w:rPr>
          <w:i/>
          <w:i/>
          <w:lang w:val="uk-UA"/>
        </w:rPr>
      </w:pPr>
      <w:r>
        <w:rPr>
          <w:i/>
          <w:lang w:val="uk-UA"/>
        </w:rPr>
        <w:t>до плану заходів  із забезпечення складання проекту міського бюджету міста Кривого Рогу на 2021 рік та його прогнозу  на 2022, 2023 роки (підпункт 1.2)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991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ind w:left="567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21 рік від плати за землю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4678"/>
      </w:tblGrid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і збільшення надходжень                  (укладання нових договорів оренди, унесення змін до договорів оренди, стягнення заборгованості від заподіяних територіальній громаді міста збитк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спектива надходжень 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 році, тис. 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прогнозних надходжень у 2021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 для департаменту регулювання містобудівної діяльності та земельних відносин виконкому Криворізької міської ради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498475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3:00Z</dcterms:created>
  <dc:creator>f_income414</dc:creator>
  <dc:description/>
  <cp:keywords/>
  <dc:language>en-US</dc:language>
  <cp:lastModifiedBy>Світлана Вільчинська</cp:lastModifiedBy>
  <cp:lastPrinted>2020-08-12T09:02:00Z</cp:lastPrinted>
  <dcterms:modified xsi:type="dcterms:W3CDTF">2020-08-14T08:55:00Z</dcterms:modified>
  <cp:revision>22</cp:revision>
  <dc:subject/>
  <dc:title/>
</cp:coreProperties>
</file>