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Ряпосову А.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2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Ряпосову Анатолію Гео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0 807 (чотириста сорок тисяч вісімсот сім) грн 6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540" w:right="-1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</w:t>
      </w:r>
      <w:r>
        <w:rPr>
          <w:b w:val="false"/>
          <w:i w:val="false"/>
          <w:szCs w:val="28"/>
        </w:rPr>
        <w:t>3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ab/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Ряпосову Анатолію Георг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14T06:39:00Z</dcterms:modified>
  <cp:revision>3</cp:revision>
  <dc:subject/>
  <dc:title> </dc:title>
</cp:coreProperties>
</file>