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18            №276-р «Про затвердження переліку посад виконкому міської  ради, які         допускаються до  роботи з документами та іншими матеріальними         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кадровими змінами;</w:t>
      </w:r>
      <w:r>
        <w:rPr>
          <w:sz w:val="28"/>
          <w:lang w:val="uk-UA"/>
        </w:rPr>
        <w:t xml:space="preserve"> керуючись Законом України «Про               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 роботи з документами та іншими матеріальними носіями інформації, що             містять службову інформацію», зі змінами, такі зміни: доповнити підрозділ 2.4. додатка пунктом 12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b/>
          <w:i/>
          <w:szCs w:val="28"/>
        </w:rPr>
        <w:t xml:space="preserve">2.4. Департамент адміністративних послуг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12. Адміністратор відділу електронних сервісів управління електронного            урядування».</w:t>
      </w:r>
    </w:p>
    <w:p>
      <w:pPr>
        <w:pStyle w:val="Normal"/>
        <w:ind w:firstLine="85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14:00Z</dcterms:modified>
  <cp:revision>4</cp:revision>
  <dc:subject/>
  <dc:title> </dc:title>
</cp:coreProperties>
</file>