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комунальної власності м. Кривого Рогу, що підлягають приватизації      шляхом продажу на аукціоні, з метою продажу об’єктів нерухомого             майна за адресою:  мкр-н Сонячний, буд. 22-а, прим. 31а, прим. 32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                    в Україні»,</w:t>
      </w:r>
      <w:r>
        <w:rPr>
          <w:szCs w:val="20"/>
        </w:rPr>
        <w:t xml:space="preserve"> рішеннями міської ради від 24.10.2018 №3107 «Про створення           </w:t>
      </w:r>
      <w:r>
        <w:rPr>
          <w:szCs w:val="28"/>
        </w:rPr>
        <w:t>аукціонної комісії для продажу об’єктів комунальної власності м. Кривого           Рогу, що підлягають приватизації шляхом продажу на аукціоні, та                        затвердження Положення про неї»</w:t>
      </w:r>
      <w:r>
        <w:rPr>
          <w:szCs w:val="20"/>
        </w:rPr>
        <w:t>, 26.02.2020 №4537</w:t>
      </w:r>
      <w:r>
        <w:rPr>
          <w:i/>
          <w:szCs w:val="20"/>
        </w:rPr>
        <w:t xml:space="preserve"> </w:t>
      </w:r>
      <w:r>
        <w:rPr>
          <w:szCs w:val="20"/>
        </w:rPr>
        <w:t>«Про затвердження        переліків об’єктів комунальної власності міста, що підлягають приватизації та за якими продовжується термін приватизації у 2020 році», зі змінами  (рішення міської ради від 29.07.2020 №4880, №4881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аукціоні (додається), з метою продажу  </w:t>
      </w:r>
      <w:r>
        <w:rPr>
          <w:iCs/>
          <w:szCs w:val="28"/>
        </w:rPr>
        <w:t>об’єктів нерухомого майна за адресою: мкр-н Сонячний, буд. 22-а, прим. 31а, прим. 32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Cs w:val="20"/>
        </w:rPr>
        <w:t xml:space="preserve">Міський голова                                                                     Юрій Вілкул                              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sz w:val="22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0:14:00Z</dcterms:modified>
  <cp:revision>5</cp:revision>
  <dc:subject/>
  <dc:title> </dc:title>
</cp:coreProperties>
</file>