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плату  грошової компенсації для забезпечення житлом, яке прийняте в експлуатацію на первинному або вторинному ринку,  гр. Паламарчуку О.С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4.07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Паламарчуку Олександру Се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ab/>
        <w:t xml:space="preserve">    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Паламарчуку Олександру Серг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Cs w:val="28"/>
        </w:rPr>
        <w:t>Контроль за виконанням рішення покласти на заступника міського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11T05:27:00Z</dcterms:modified>
  <cp:revision>4</cp:revision>
  <dc:subject/>
  <dc:title> </dc:title>
</cp:coreProperties>
</file>