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і Штиленко А.Т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Штиленко Ангеліною Трохимівною,                  директором Комунального підприємства «Криворіжкнига» Криворізької            міської ради; керуючись Кодексом законів про працю України, ст. 42 Закону України «Про місцеве самоврядування в Україні», рішенням виконкому            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22.07.2014 зі             ШТИЛЕНКО Ангеліною Трохимівною, директором Комунального                       підприємства «Криворіжкнига» Криворізької міської ради, до 03.09.2021           вклю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0:04:00Z</dcterms:modified>
  <cp:revision>4</cp:revision>
  <dc:subject/>
  <dc:title> </dc:title>
</cp:coreProperties>
</file>