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одовження терміну дії контракту    з     директором Комунального   підприємства «Фармація»        Криворізької міської   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Розглянувши заяву, подану директором Комунального підприємства  «Фармація» Криворізької міської ради  Бігданом Антіном Васильовичем;         відповідно до рішення виконкому міської ради від 13.04.2011 №136 «Про          затвердження Положень про порядок призначення та звільнення з посад            керівників підприємств, закладів і установ комунальної власності міста», зі           змінами; керуючись Кодексом законів про працю України, ст. 42 Закону             України «Про місцеве самоврядування в Україні»: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088" w:leader="none"/>
        </w:tabs>
        <w:ind w:firstLine="709"/>
        <w:jc w:val="both"/>
        <w:outlineLvl w:val="0"/>
        <w:rPr/>
      </w:pPr>
      <w:r>
        <w:rPr>
          <w:bCs/>
          <w:iCs/>
          <w:szCs w:val="28"/>
        </w:rPr>
        <w:t>1. Продовжити терміни дії контракту з 20.08.2020 на три роки з               БІГДАНОМ Антіном Васильовичем, директором Комунального підприємства «Фармація» Криворізької міської ради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70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міського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rPr/>
      </w:pPr>
      <w:r>
        <w:rPr>
          <w:b/>
          <w:i/>
          <w:szCs w:val="28"/>
        </w:rPr>
        <w:t>Міський голова</w:t>
      </w:r>
      <w:r>
        <w:rPr>
          <w:b/>
          <w:i/>
        </w:rPr>
        <w:t xml:space="preserve">               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0:02:00Z</dcterms:modified>
  <cp:revision>4</cp:revision>
  <dc:subject/>
  <dc:title> </dc:title>
</cp:coreProperties>
</file>