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закладу «Криворізький Центр здоров'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подані </w:t>
      </w:r>
      <w:r>
        <w:rPr>
          <w:bCs/>
          <w:iCs/>
          <w:szCs w:val="28"/>
        </w:rPr>
        <w:t xml:space="preserve">Веровенко Лілією Олексіївною </w:t>
      </w:r>
      <w:r>
        <w:rPr>
          <w:szCs w:val="28"/>
        </w:rPr>
        <w:t xml:space="preserve">та Драник  Людмилою Василівною; керуючись Кодексом законів про працю України,            Законом України «Про місцеве самоврядування в Україні», Постановою           Кабінету Міністрів України від 27 грудня 2017 року №1094 «Про затвердження Порядку проведення конкурсу на зайняття посади керівника державного,        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вільнити з посади 06.08.2020 згідно зі ст.38 Кодексу законів про </w:t>
      </w:r>
      <w:r>
        <w:rPr>
          <w:spacing w:val="-8"/>
          <w:szCs w:val="28"/>
        </w:rPr>
        <w:t>працю України (за власним бажанням) ВЕРОВЕНКО Лілію Олексіївну</w:t>
      </w:r>
      <w:r>
        <w:rPr>
          <w:szCs w:val="28"/>
        </w:rPr>
        <w:t xml:space="preserve">, </w:t>
      </w:r>
      <w:r>
        <w:rPr>
          <w:spacing w:val="-8"/>
          <w:szCs w:val="28"/>
        </w:rPr>
        <w:t>головного               лікаря Комунального закладу «Криворізький Центр здоров’я» Криворізької</w:t>
      </w:r>
      <w:r>
        <w:rPr>
          <w:szCs w:val="28"/>
        </w:rPr>
        <w:t xml:space="preserve">                  міської рад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КЛАСТИ ВИКОНАННЯ ОБОВʼЯЗКІВ головного лікаря                    </w:t>
      </w:r>
      <w:r>
        <w:rPr>
          <w:spacing w:val="-4"/>
          <w:szCs w:val="28"/>
        </w:rPr>
        <w:t>Комунального закладу «Криворізький Центр здоров’я» Криворізької міської ради на ДРАНИК Людмилу Василівну, завідувача інформаційно–аналітичного відділу</w:t>
      </w:r>
      <w:r>
        <w:rPr>
          <w:szCs w:val="28"/>
        </w:rPr>
        <w:t xml:space="preserve"> медичної статистики міста закладу, з 07.08.2020 терміном на 2 місяці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Драник Людмилу Василівн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spacing w:val="-6"/>
          <w:szCs w:val="28"/>
        </w:rPr>
        <w:t>здійснити прийом від  Веровенко Лілії Олексіївни</w:t>
      </w:r>
      <w:r>
        <w:rPr>
          <w:bCs/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>майна, документації, печатки</w:t>
      </w:r>
      <w:r>
        <w:rPr>
          <w:szCs w:val="28"/>
        </w:rPr>
        <w:t xml:space="preserve"> та штампа Комунального закладу «Криворізький Центр здоров’я»  Криворізької міської ради; 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надати до 14.08.2020 в управління комунальної власності міста           виконкому Криворізької міської ради копію акта приймання-передачі з             висновками про відповідність прийнятого майна даним бухгалтерського облік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0:00:00Z</dcterms:modified>
  <cp:revision>4</cp:revision>
  <dc:subject/>
  <dc:title> </dc:title>
</cp:coreProperties>
</file>