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впорядкування   проїзду   ве-ликогабаритних   і   великовагових транспортних засобів автомобіль-ними  дорогами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'язку з підвищенням температури повітря, збільшенням у літній            період інтенсивності руху великогабаритних і великовагових транспортних засобів, унаслідок чого відбувається руйнування та пошкодження автомобільних доріг міста; відповідно до Постанови Кабінету Міністрів України від 27 червня 2007 року №879 «Про заходи щодо збереження автомобільних доріг загального користування», зі змінами й доповненнями; керуючись Законами України «Про дорожній рух», «Про автомобільні    доро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боронити рух великогабаритних і великовагових транспортних засобів масою понад 24 тонни й навантаженням на вісь 7 тонн       автомобільними дорогами, шляхопроводами та мостами міста у разі   відсутності  погодженого маршруту руху  та  дозволу,  передбаченого  вимо-гами Постанови Кабінету Міністрів України від 27 червня 2007 року №879 «Про заходи щодо збереження автомобільних доріг загального      користуванн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2. За наявності дозволу, підприємствам усіх форм власності та      фізичним особам–підприємцям, що планують здійснення регулярних перевезень великовагових промислових вантажів у межах міста     транспортними засобами, навантаження на вісь, загальна маса або габарити яких перевищують норми, установлені державними стандартами та нормативно-правовими актами, обов’язково погоджувати схему руху транспортних засобів з виконкомом міської ради та Полком патрульної поліції в м. Кривий Ріг Управління патрульної поліції в Дніпропетровській            області Департаменту патрульної полі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 Рекомендувати Полку патрульної поліції в м. Кривий Ріг Управління патрульної поліції в Дніпропетровській області Департаменту патрульної поліції (Нікіфоров О.О.) організувати контроль за дотриманням учасниками дорожнього руху режиму обмеження проїзду великогабаритних і великовагових транспортних засобів автомобільними дорогами, шляхопроводами та мостами м. Кривого Р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07T12:38:00Z</dcterms:modified>
  <cp:revision>4</cp:revision>
  <dc:subject/>
  <dc:title> </dc:title>
</cp:coreProperties>
</file>