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керівника   Комунального некомерційного  підприємства     «Криворізька міська стомато-логічна    клінічна  поліклініка       №1»    Криворізької      міської 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Розглянувши заяви, подані </w:t>
      </w:r>
      <w:r>
        <w:rPr>
          <w:bCs/>
          <w:iCs/>
          <w:szCs w:val="28"/>
        </w:rPr>
        <w:t xml:space="preserve">Боцем Макаром Івановичем </w:t>
      </w:r>
      <w:r>
        <w:rPr>
          <w:szCs w:val="28"/>
        </w:rPr>
        <w:t xml:space="preserve">та Дудинським Михайлом Федоровичем; керуючись Кодексом законів про працю України,           Законом України «Про місцеве самоврядування в Україні», Постановою              Кабінету Міністрів України від 27 грудня 2017 року №1094 «Про затвердження Порядку проведення конкурсу на зайняття посади керівника державного,           комунального закладу охорони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вільнити з посади 06.08.2020 згідно з п.1 ст.36 Кодексу законів про працю України (за угодою сторін) БОЦЯ Макара Івановича, виконуючого обов’язки директора Комунального некомерційного підприємства «Криворізька міська стоматологічна клінічна поліклініка №1» Криворізької міської ради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ОКЛАСТИ ВИКОНАННЯ ОБОВʼЯЗКІВ директора Комунального некомерційного підприємства  «Криворізька міська стоматологічна клінічна поліклініка №1» Криворізької міської ради на ДУДИНСЬКОГО Михайла           Федоровича, лікаря-стоматолога-ортопеда ортопедичного відділення з 07.08.2020 терміном на 2 місяці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Зобов’язати Дудинського Михайла Федоровича здійснити прийом від   </w:t>
      </w:r>
      <w:r>
        <w:rPr>
          <w:bCs/>
          <w:iCs/>
          <w:szCs w:val="28"/>
        </w:rPr>
        <w:t xml:space="preserve">Боця Макара Івановича </w:t>
      </w:r>
      <w:r>
        <w:rPr>
          <w:szCs w:val="28"/>
        </w:rPr>
        <w:t>майна, документації, печатки та штампа Комунального некомерційного підприємства «Криворізька міська стоматологічна клінічна  поліклініка №1» Криворізької міської ради. Копію акта приймання-передачі з висновками про відповідність прийнятого майна даним бухгалтерського обліку надати до 14.08.2020 в управління комунальної власності міста виконкому  Криворізької міської рад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ab/>
        <w:t>4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  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1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09:54:00Z</dcterms:modified>
  <cp:revision>4</cp:revision>
  <dc:subject/>
  <dc:title> </dc:title>
</cp:coreProperties>
</file>