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значення 245-ї річниці міста Кривого Рог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забезпечення належного рівня підготовки та відзначення        245-ї річниці міста Кривого Рогу, виховання почуття патріотизму, зміцнення культурних традицій; відповідно до рішень міської ради від 26.04.2000 №350 «Про встановлення дати заснування населеного пункту Кривий Ріг», 22.11.2017 №2197 «Про затвердження Статуту територіальної громади м. Кривого Рогу в новій редакції», виконкому міської ради від 20.05.2020 №254 «Про перенесення святкування Дня міста»; керуючись Законом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ровести 19.09.2020 з нагоди 245-ї річниці міста Кривого Рогу урочисті заходи, святкові програми з урахуванням карантинних заходів,</w:t>
      </w:r>
      <w:r>
        <w:rPr>
          <w:sz w:val="24"/>
        </w:rPr>
        <w:t xml:space="preserve"> </w:t>
      </w:r>
      <w:r>
        <w:rPr>
          <w:szCs w:val="28"/>
        </w:rPr>
        <w:t>пов’язаних із запобіганням поширенню коронавірусної інфекції, та епідситуації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Затвердити план заходів із забезпечення відзначення 245-ї річниці міста Кривого Рогу (додається). 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Управлінням, відділам та іншим виконавчим органам міської ради, виконкомам районних у місті рад ужити заходів з виконання плану відповідно до наданих повноважень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</w:t>
        <w:tab/>
        <w:tab/>
        <w:tab/>
        <w:tab/>
        <w:tab/>
        <w:tab/>
        <w:t xml:space="preserve">            Юрій Вілкул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48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0-08-05T11:49:00Z</dcterms:modified>
  <cp:revision>3</cp:revision>
  <dc:subject/>
  <dc:title> </dc:title>
</cp:coreProperties>
</file>