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фінансів України від 26 серпня 2014 року №836 «Про деякі питання                   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             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>Унести   зміни  та  затвердити  в   новій  редакції  паспорти  бюджет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програм виконавчого комітету Криворізької міської ради на 2020 рік за кодами типової програмної класифікації видатків та кредитування</w:t>
      </w:r>
      <w:r>
        <w:rPr>
          <w:szCs w:val="28"/>
        </w:rPr>
        <w:t xml:space="preserve"> місцевих бюджетів</w:t>
      </w:r>
      <w:r>
        <w:rPr>
          <w:color w:val="171717"/>
          <w:szCs w:val="28"/>
        </w:rPr>
        <w:t>, затверджені розпорядженням міського голови від 04.02.2020  №31-р «Про           затвердження паспортів бюджетних програм на 2020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pacing w:val="-4"/>
          <w:szCs w:val="28"/>
        </w:rPr>
        <w:t xml:space="preserve">0210160  «Керівництво  і   управління  у   відповідній  сфері  у  містах </w:t>
      </w:r>
      <w:r>
        <w:rPr>
          <w:color w:val="171717"/>
          <w:szCs w:val="28"/>
        </w:rPr>
        <w:t>(місті Києві), селищах, селах, об’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171717"/>
        </w:rPr>
        <w:t>Контроль за виконанням розпорядження покласти на керуючу спра-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52:00Z</dcterms:modified>
  <cp:revision>4</cp:revision>
  <dc:subject/>
  <dc:title> </dc:title>
</cp:coreProperties>
</file>