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а бюджетної програми Криво-різької міської ради на 2020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Бюджетного кодексу України, Наказу Міністерства            фінансів України від 26 серпня 2014 року №836 «Про деякі питання                  запровадження програмно-цільового методу складання та виконання                 місцевих бюджетів», зі змінами, рішення міської ради від 24.12.2019  №4310 «Про міський бюджет міста Кривого Рогу на 2020 рік», зі змінами;                    керуючись Законом України «Про місцеве самоврядування в Україні»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</w:t>
        <w:tab/>
        <w:t>Унести зміни до паспорта  бюджетної програми Криворізької міської ради на 2020 рік за кодом програмної класифікації видатків та кредитування    місцевих бюджетів 0110180 «Інша діяльність у сфері державного                        управління», затвердженого розпорядженням міського голови від 03.02.2020 №29-р, зі змінами, та затвердити в новій редакції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секретаря           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5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09:48:00Z</dcterms:modified>
  <cp:revision>5</cp:revision>
  <dc:subject/>
  <dc:title> </dc:title>
</cp:coreProperties>
</file>