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18783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1.2018 №3182 «Про                     надання згоди акціонерному товариству «ДТЕК Дніпровські                               електромережі» на проведення будівельних робіт з приєднання                              комунальних закладів міста Кривого Рогу до мереж електропостачання на землях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 метою реалізації об’єктів будівництва, що здійснюється iз залученням бюджетних коштів на замовлення управління капітального будівництва                    виконкому Криворізької міської ради; відповідно до Порядку виконання                    підготовчих та будівельних poбіт, затвердженого Постановою Кабінету              Міністрів України від 13 квітня 2011 року №466, зi змінами; керуючись                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09"/>
        <w:jc w:val="both"/>
        <w:rPr/>
      </w:pPr>
      <w:r>
        <w:rPr/>
        <w:t>Унести до рішення міської ради від 28.11.2018 №3182 «Про надання                згоди акціонерному товариству «ДТЕК Дніпровські електромережі» на                          проведення будівельних робіт з приєднання комунальних закладів міста                   Кривого Рогу до мереж електропостачання на землях територіальної громади міста Кривого Рогу» такі зміни: доповнити додаток пунктом 4 (додаток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05T07:13:00Z</dcterms:modified>
  <cp:revision>3</cp:revision>
  <dc:subject/>
  <dc:title>           </dc:title>
</cp:coreProperties>
</file>