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951936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техніко-економічного обґрунтування передачі  від                   Головного управління Національної поліції в Дніпропетровській області до комунальної власності територіальної громади міста Кривого Рогу   іншого окремого індивідуального визначеного майна - систем відеоспостереження, установлених на території Кривого Рогу, та проєктно-кошторисної                      документації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3 метою забезпечення потреб територіальної громади міста Кривого Рогу, організації громадського порядку та безпеки громадян, розбудови системи                відеоспостереження на території міста; керуючись Законами України «Про              передачу об’єктів права державної та комунальної власності», «Про місцеве  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Normal"/>
        <w:ind w:firstLine="709"/>
        <w:jc w:val="both"/>
        <w:rPr/>
      </w:pPr>
      <w:r>
        <w:rPr/>
        <w:t>Затвердити техніко-економічне обґрунтування передачі від Головного управління Haціональної поліції в Дніпропетровській області до комунальної власності територіальної громади міста Кривого Рогу іншого окремого індивідуально визначеного майна - систем відеоспостереження, установлених                         на території Кривого Рогу, та проектно-кошторисної документації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Міський голова           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8-05T06:50:00Z</dcterms:modified>
  <cp:revision>3</cp:revision>
  <dc:subject/>
  <dc:title>           </dc:title>
</cp:coreProperties>
</file>