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05239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проведення інвентариза-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ції земель комунальної влас-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0"/>
        </w:rPr>
        <w:t>Ураховуючи лист Державного підприємства «Державний інститут по проектуванню підприємств гірничорудної промисловості «Кривбаспроект»;  для можливості вирішення  проблемних питань, пов’язаних з  відпрацюванням запасів залізних руд підземним способом на територіях шахт і кар’єрів, що були розташовані на території міста Кривого Рогу й закриті в період 1920</w:t>
      </w:r>
      <w:r>
        <w:rPr>
          <w:rFonts w:eastAsia="Calibri"/>
          <w:szCs w:val="28"/>
          <w:lang w:eastAsia="en-US"/>
        </w:rPr>
        <w:t>–</w:t>
      </w:r>
      <w:r>
        <w:rPr>
          <w:szCs w:val="20"/>
        </w:rPr>
        <w:t xml:space="preserve">1930 рр.; з метою відновлення земель, порушених гірничими роботами, за рахунок ліквідації пустот з подальшими рекультивацією територій та їх приведенням у стан безпечного комфортного проживання населення, ліквідації зони воронок, утворених від підземних робіт, та просторів раніше відпрацьованих кар’єрів; відповідно до стст. 12, 122 Земельного кодексу України, Законів України «Про землеустрій», </w:t>
      </w:r>
      <w:bookmarkStart w:id="1" w:name="o2"/>
      <w:bookmarkEnd w:id="1"/>
      <w:r>
        <w:rPr>
          <w:szCs w:val="20"/>
        </w:rPr>
        <w:t xml:space="preserve">«Про охорону земель», Постанови Кабінету Міністрів України від              5  червня 2019 року №476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>1. Провести інвентаризацію земельних ділянок комунальної власності орієнтовною загальною площею 9,6 га в Центрально-Міському район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</w:rPr>
        <w:t xml:space="preserve">2. Департаменту регулювання містобудівної діяльності та земельних відносин виконкому Криворізької міської ради  здійснити заходи з організації проведення робіт з інвентаризації зазначених у пункті 1 земельних ділянок у спосіб, визначений чинним законодавством Україн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b/>
          <w:b/>
          <w:sz w:val="96"/>
          <w:szCs w:val="96"/>
        </w:rPr>
      </w:pPr>
      <w:r>
        <w:rPr>
          <w:color w:val="0070C0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1T10:12:00Z</dcterms:modified>
  <cp:revision>3</cp:revision>
  <dc:subject/>
  <dc:title>           </dc:title>
</cp:coreProperties>
</file>