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9.07.2020 №493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иваються</w:t>
      </w:r>
      <w:r>
        <w:rPr>
          <w:b/>
          <w:i/>
          <w:sz w:val="28"/>
        </w:rPr>
        <w:t xml:space="preserve"> договори оренди </w:t>
      </w:r>
      <w:r>
        <w:rPr>
          <w:b/>
          <w:i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268"/>
        <w:gridCol w:w="851"/>
        <w:gridCol w:w="2126"/>
        <w:gridCol w:w="2268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 та № державної реєстрації договору купівлі-продажу нерухомого м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ділян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 його дії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Бикова, 23д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174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міщення й обслуговування виробничих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.05.2020 №36495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.12.201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939399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вітлогірська, 64а/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49: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асфальтного за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5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6466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9.12.201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803297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09.12.2021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бешівська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93: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та обслуговування автоколони №5 автоба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6.2020 №36846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1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13676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3.20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org301</cp:lastModifiedBy>
  <cp:lastPrinted>2016-01-13T09:17:00Z</cp:lastPrinted>
  <dcterms:modified xsi:type="dcterms:W3CDTF">2020-07-31T10:09:00Z</dcterms:modified>
  <cp:revision>148</cp:revision>
  <dc:subject/>
  <dc:title>Проект</dc:title>
</cp:coreProperties>
</file>