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</w:t>
      </w:r>
      <w:r>
        <w:rPr>
          <w:i/>
          <w:sz w:val="24"/>
          <w:szCs w:val="24"/>
        </w:rPr>
        <w:t>1</w:t>
      </w:r>
      <w:r>
        <w:rPr>
          <w:i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1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9.07.2020 №4935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835"/>
        <w:gridCol w:w="1275"/>
        <w:gridCol w:w="2552"/>
        <w:gridCol w:w="1134"/>
        <w:gridCol w:w="208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ючого договору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ава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Укрнаф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заправоч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</w:t>
            </w:r>
            <w:r>
              <w:rPr>
                <w:sz w:val="24"/>
              </w:rPr>
              <w:t xml:space="preserve"> район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5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9.04.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3130843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до 17.08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  <w:tr>
        <w:trPr>
          <w:trHeight w:val="1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В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нежитлової будівлі пі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</w:t>
            </w:r>
            <w:r>
              <w:rPr>
                <w:sz w:val="24"/>
              </w:rPr>
              <w:t xml:space="preserve">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3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3:633: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20.08.2015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0925627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(до 20.08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  <w:tr>
        <w:trPr>
          <w:trHeight w:val="1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М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ї ба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лавн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4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10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5599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01.07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835"/>
        <w:gridCol w:w="1275"/>
        <w:gridCol w:w="1985"/>
        <w:gridCol w:w="1559"/>
        <w:gridCol w:w="2222"/>
      </w:tblGrid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ОМ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лавна, 2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4: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12.201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71943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о 01.07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ро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ІДА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учбового корпу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8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11.201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193844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о 29.06.2020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ИЙ РІ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озтарування складів №№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івський  район, </w:t>
            </w:r>
          </w:p>
          <w:p>
            <w:pPr>
              <w:pStyle w:val="Normal"/>
              <w:ind w:left="-57" w:right="-13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ціонерна, 1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8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1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26.07.2019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622116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(до 25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«ВИРОБНИЧА КОМПАНІЯ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highlight w:val="yellow"/>
              </w:rPr>
            </w:pPr>
            <w:r>
              <w:rPr>
                <w:spacing w:val="2"/>
                <w:sz w:val="24"/>
                <w:szCs w:val="24"/>
              </w:rPr>
              <w:t>МАСТЕР ПАЙ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розміщення виробничого комплексу (майстерня металевих виробів, жерстяна майстерня, склад та КП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23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55:0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8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085129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 18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лагодійний фонд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Шелтер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офісу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молодіжно-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ідлітков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ул. Армавірська, 28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000000:04:013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5017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ісяц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правом автоматичної пролонгації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Поновлення договорів оренди земельних ділянок, що містять умови про їх поновлення, після закінчення строку, на який їх укладено.</w:t>
      </w:r>
    </w:p>
    <w:p>
      <w:pPr>
        <w:pStyle w:val="Normal"/>
        <w:ind w:firstLine="1134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Секретар  міської  ради                                                                                                          Сергій 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5:00Z</dcterms:created>
  <dc:creator>User 5</dc:creator>
  <dc:description/>
  <cp:keywords/>
  <dc:language>en-US</dc:language>
  <cp:lastModifiedBy>org301</cp:lastModifiedBy>
  <cp:lastPrinted>2020-07-16T18:21:00Z</cp:lastPrinted>
  <dcterms:modified xsi:type="dcterms:W3CDTF">2020-07-31T09:23:00Z</dcterms:modified>
  <cp:revision>38</cp:revision>
  <dc:subject/>
  <dc:title>Додаток</dc:title>
</cp:coreProperties>
</file>